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ositions of Carl F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. Marche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(Dut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ka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known on any instru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lbert Schweizer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, also known as Schwarzenbe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sterdam boy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sterdam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Wache (on wat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uf zur Mes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, Unknown on any instr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alançoi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, Red and Gold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dase jong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erwacht (Civils wat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llo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Ocarina polk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Frei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fore 1927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ma Royal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s artist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o known as Hoefnagels m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ushing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r lustige Hirtenb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fter 1945 (the happy shepherds bo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r Pfadfinder (the scout mar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ter 1945.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Alte Gar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rmarktfreude after WW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ie Heimfahrt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orfmusikan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isenbahn (Railway)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 Jenning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s lebe der S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erienfreude (Holiday Happines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ele Harmonikaspie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iss macht Kra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er march (Vliegeniersma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heitsmarsch (Liberty mar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riedenflagge (Piece flag)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Friedensglocke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drichsmars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Frohsin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Gouda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t aan Bre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t uit Den Ha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eten van Hol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sse an Waldki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sse aus der Fer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agse hopje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Alber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enny Porte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andia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and-India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llandse jongen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utch boys) m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merso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de aan H.M. de Koningin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s to Her Majesty the Que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m Karussell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 Kinematogtaph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In Freundschaft (in friendship)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 Goal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empsey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y Cooga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Jubiläum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fball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nprinz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d after the son of Kaiser Wilhelm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kel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 het Pierement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live the street organ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rno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to be confused with #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 Holvoet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ovico Gavioli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napark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ustige Kamerade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tho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Schmeling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 May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hlmann-Warnie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to vivace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i Amsterdam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9th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aanvlieger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cording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ekende soldaat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 Soldier m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 ter Olympiade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nje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tto Barth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the Ocea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jse straatjongen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 street k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 Negri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s Bernhard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aupenbah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terdam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ian march (Podcoromolj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chwarzwälder Bub’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cooter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 No recording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 heroes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scraper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e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 Horseme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semann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entiger mars in 1948 (WO2!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k Parade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The Comet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u und fest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to be confused with In Treue fest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er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arieté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 No recording known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at Academica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etbalmars (Soccer march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by Frei, one by Groeschel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lkerbund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to be confused with that by Weisser!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waarts,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fenehre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Waldeslust M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 Different from that by Osterman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. Waltz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rdion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Armeda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a Nielsen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 wal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Asta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bade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Celestina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ot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Circus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Coelibin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er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entric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Eiskünstlerin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. No records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Espagnole, Waltz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ora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idden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Greetings to Ferrace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ca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Hawaiian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Belle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La Bohémienne,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La Gaité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Les Larmes de Pierrot,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favorite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crankster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Pianini Waltz (?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wald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mmy Palace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 Wal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Sounds from the South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. No records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sh Girl,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 Wal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 and Flowers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  <w:t>Two Musicians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After 1945. No records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z su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-yo Wal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 Serenad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the Brook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day Serenade (Geburtstagständch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elweiss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Serenade 1 (Belgian army so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Serenad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Serenade 3 (the Villag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Serenade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mish Serenade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erefluiter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 12 1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Hetty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acinths and Daffod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2 1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bestraum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olin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ximilian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Mutterlied (Mother so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Flute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 Grinders Drea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h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wald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1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2 (René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1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3 (Success Walt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4 (Argentina Walt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1928. Also known as Blind Wom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7 (Odeon Walt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3 1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 1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12 (Sehnsuc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enade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enade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enade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Serenade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6 1932. No recordings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Serenade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. No recordings know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  <w:t>Serenade for Mar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 and Flowers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ay Music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olden Heart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Roses Serena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15 193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scelaneou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Amsterdam-New York, Galo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-Madrid, Mazur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lztaler Mädel, Scottis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Evening S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ioli Galo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ica soloist, Mazur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öhenluft, Länd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Little birds singing, Länd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 oui (but yes), Mazur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 heard play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Mein Soh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h-Frankfurt, Galo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hne Dich, Tan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lympia Bob, Galo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tonpolka, Scottis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o known as Sal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kiläufer, Galo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petenliebchen, Mazur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ifferent vers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mpetenstückchen (trumpet piec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some organs this march is composed of Ocarina polka, Polka Française and the Carillon march, on others only the last part. The middle part may not be a Frei melody. The Ocarina polka is known as Polka 71 after WW2, on 89 key Gavioli organ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so called (faulty) Locarno march on Gavioli organs. There is an original Locarno march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de for 89 key Gavioli. This march starts as nr #10, the trio is from nr #59 and the end is ne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ybe post-war version of Bredase Jongen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ter 1945 this serenade was played by German Frei organs. Only the first half was used; the other half is the second half of Serenade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52:00Z</dcterms:created>
  <dc:creator>Klinkert</dc:creator>
  <dc:description/>
  <dc:language>en-US</dc:language>
  <cp:lastModifiedBy>Klinkert</cp:lastModifiedBy>
  <dcterms:modified xsi:type="dcterms:W3CDTF">2009-12-28T14:30:00Z</dcterms:modified>
  <cp:revision>16</cp:revision>
  <dc:subject/>
  <dc:title>Compositions of Carl Frei</dc:title>
</cp:coreProperties>
</file>