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sz w:val="20"/>
        </w:rPr>
      </w:pPr>
      <w:r>
        <w:rPr>
          <w:b/>
          <w:bCs/>
          <w:sz w:val="20"/>
        </w:rPr>
        <w:t>The non-self starting musical box governor.</w:t>
      </w:r>
    </w:p>
    <w:p>
      <w:pPr>
        <w:pStyle w:val="Normal"/>
        <w:ind w:firstLine="720"/>
        <w:jc w:val="both"/>
        <w:rPr>
          <w:sz w:val="20"/>
        </w:rPr>
      </w:pPr>
      <w:r>
        <w:rPr>
          <w:sz w:val="20"/>
        </w:rPr>
        <w:t xml:space="preserve"> </w:t>
      </w:r>
      <w:r>
        <w:rPr>
          <w:sz w:val="20"/>
        </w:rPr>
        <w:t>Most governor problems are attributable to wear. The mechanics of wear is a complex study but much easier to understand when considering wear between the surfaces of the hard brass worm wheel (sometimes called a bay-leaf wheel because of its shape in profile) and the hardened and polished steel worm (also called the endless).</w:t>
      </w:r>
    </w:p>
    <w:p>
      <w:pPr>
        <w:pStyle w:val="Normal"/>
        <w:jc w:val="both"/>
        <w:rPr>
          <w:sz w:val="20"/>
        </w:rPr>
      </w:pPr>
      <w:r>
        <w:rPr>
          <w:sz w:val="20"/>
        </w:rPr>
        <w:tab/>
        <w:t>In pristine condition the teeth of the worm wheel are straight, angled forward and parallel with the mating surface of the endless. The spiral shape of the endless is a flat surface with a straight line of contact between the two components. As the worm rotates its tooth pushes the endless upwards. The endless acts like an inclined plane that slides sideways across the face of the tooth causing the endless to rotate.</w:t>
      </w:r>
    </w:p>
    <w:p>
      <w:pPr>
        <w:pStyle w:val="Normal"/>
        <w:jc w:val="both"/>
        <w:rPr>
          <w:sz w:val="20"/>
        </w:rPr>
      </w:pPr>
      <w:r>
        <w:rPr>
          <w:sz w:val="20"/>
        </w:rPr>
        <w:tab/>
        <w:t>The air vanes (or butterfly) are the main cause of friction between the worm tooth and the endless. As the vanes rotate, they push air away to impede rotation. It is this resistance that places the load on the worm teeth and causes wear.</w:t>
      </w:r>
    </w:p>
    <w:p>
      <w:pPr>
        <w:pStyle w:val="Normal"/>
        <w:ind w:firstLine="720"/>
        <w:jc w:val="both"/>
        <w:rPr>
          <w:sz w:val="20"/>
        </w:rPr>
      </w:pPr>
      <w:r>
        <w:rPr>
          <w:sz w:val="20"/>
        </w:rPr>
        <w:t xml:space="preserve">Now consider how a worm tooth engages and disengages with the endless. As one tip disengages another engages the endless. A tooth moves in a straight line of contact towards and away from the axis of the endless, just like a piston and it is this part of the tooth that wears. </w:t>
      </w:r>
    </w:p>
    <w:p>
      <w:pPr>
        <w:pStyle w:val="Normal"/>
        <w:ind w:firstLine="720"/>
        <w:jc w:val="both"/>
        <w:rPr>
          <w:sz w:val="20"/>
        </w:rPr>
      </w:pPr>
      <w:r>
        <w:rPr>
          <w:sz w:val="20"/>
        </w:rPr>
        <w:t xml:space="preserve">When new, the depth of engagement between worm and endless is not critical or sensitive. As wear takes place it does so in two ways. First it changes the profile of the tip of the worm teeth from straight to rounded. Second, it wears a microscopic step in the endless. That step can be the most critical point of contact. If the worm tooth is set in too far it sits on the step, if set out too far it has less leverage on the worm. Even if set exactly as before, the degree of wear and changes in profile due to wear can make the governor a non-self starter. Another critical wear point is the top of the endless where it sits against the jewel. It should be dome-shaped but as wear takes place it gets flattened. It also wears the jewel. </w:t>
      </w:r>
    </w:p>
    <w:p>
      <w:pPr>
        <w:pStyle w:val="Normal"/>
        <w:ind w:firstLine="720"/>
        <w:jc w:val="both"/>
        <w:rPr>
          <w:sz w:val="20"/>
        </w:rPr>
      </w:pPr>
      <w:r>
        <w:rPr>
          <w:sz w:val="20"/>
        </w:rPr>
        <w:t>Probably the worst thing to do is to start by dismantling the governor. So what should be done? It is always best to read an acknowledged work such as Bulleid’s Cylinder Musical Box Design &amp; Repair, Webb’s The Cylinder Musical Box Handbook, Ord-Hume’s Restoring Musical Boxes or any of the other recognised books on the subject.</w:t>
      </w:r>
    </w:p>
    <w:p>
      <w:pPr>
        <w:pStyle w:val="Normal"/>
        <w:ind w:firstLine="720"/>
        <w:jc w:val="both"/>
        <w:rPr>
          <w:sz w:val="20"/>
        </w:rPr>
      </w:pPr>
      <w:r>
        <w:rPr>
          <w:sz w:val="20"/>
        </w:rPr>
        <w:t>The next step is to examine visually the worm and endless for wear but do not make any adjustments to the setting of the lower bearing. A magnifying glass is normally sufficient to detect wear. I have also used a high-resolution digital camera, transferred the ‘photo’ to the computer and then used he ‘magnifying’ feature to examine for wear.</w:t>
      </w:r>
    </w:p>
    <w:p>
      <w:pPr>
        <w:pStyle w:val="Normal"/>
        <w:ind w:firstLine="720"/>
        <w:jc w:val="both"/>
        <w:rPr>
          <w:sz w:val="20"/>
        </w:rPr>
      </w:pPr>
      <w:r>
        <w:rPr>
          <w:sz w:val="20"/>
        </w:rPr>
        <w:t xml:space="preserve">With the governor assembly removed from the bedplate (after all due precautions are taken about letting the spring motor run down completely and possibly removing the comb) it is best to start with cleaning. An ultrasonic bath and propriety clock/watch cleaning and rinsing fluids are ideal. Spray-type cleaners may do the job (I leave others to comment) but overuse can cause problems. These propriety cleaners often have some form of lubricant. Manual cleaning should never be made with an abrasive material. If components need to be polished or lapped, they must be cleaned subsequently to remove all traces. Clean the bearings with a cherry stick/toothpick/peg wood and use just a small drip of oil for each bearing. If the governor fly rotates freely under light upward pressure on the first gear, the wear problem is effectively resolved. If not, continue as follows. </w:t>
      </w:r>
    </w:p>
    <w:p>
      <w:pPr>
        <w:pStyle w:val="Normal"/>
        <w:ind w:firstLine="720"/>
        <w:jc w:val="both"/>
        <w:rPr>
          <w:sz w:val="20"/>
        </w:rPr>
      </w:pPr>
      <w:r>
        <w:rPr>
          <w:sz w:val="20"/>
        </w:rPr>
        <w:t xml:space="preserve">In the cleaned state, it is easy to check bearing wear. A pair of tweezers and a little jiggling back and forth may show the extent of wear but it is important to remember that bearings can take considerable wear before affecting governor performance. Therefore, it is best not to re-bush bearings until all other aspects of wear rectification has been carried out. </w:t>
      </w:r>
    </w:p>
    <w:p>
      <w:pPr>
        <w:pStyle w:val="Normal"/>
        <w:ind w:firstLine="720"/>
        <w:jc w:val="both"/>
        <w:rPr>
          <w:sz w:val="20"/>
        </w:rPr>
      </w:pPr>
      <w:r>
        <w:rPr>
          <w:sz w:val="20"/>
        </w:rPr>
        <w:t>Start with the endless and jewel. If the endless has worn a depression in the jewel rotate the jewel slightly. It may result in a free running endless with nothing more required. It is also possible to lap the face of the jewel flat again. Both are practical options.</w:t>
      </w:r>
    </w:p>
    <w:p>
      <w:pPr>
        <w:pStyle w:val="Normal"/>
        <w:ind w:firstLine="720"/>
        <w:jc w:val="both"/>
        <w:rPr>
          <w:sz w:val="20"/>
        </w:rPr>
      </w:pPr>
      <w:r>
        <w:rPr>
          <w:sz w:val="20"/>
        </w:rPr>
        <w:t xml:space="preserve">The top spigot of the endless should be dome-shaped. If not, take some advice on how to lap, polish and clean the top. I have used a hand-operated mini-drill, clamping the endless gently in the chuck and using the finest of abrasive papers (1200 grade) to re-profile the dome. The mini-drill with a small buffing wheel can then be used to polish the dome. Make sure that the whole endless is then cleaned. It might be easier, though, to inspect the jewel first for wear.  Again, check the upward pressure on the first gear. If that fails turn your attention to the worm wheel. </w:t>
      </w:r>
    </w:p>
    <w:p>
      <w:pPr>
        <w:pStyle w:val="Normal"/>
        <w:ind w:firstLine="720"/>
        <w:jc w:val="both"/>
        <w:rPr>
          <w:sz w:val="20"/>
        </w:rPr>
      </w:pPr>
      <w:r>
        <w:rPr>
          <w:sz w:val="20"/>
        </w:rPr>
        <w:t>Even with a worn governor assembly, cleaning, light lubrication and slight adjustment to the lower gearing may allow the governor to continue working. If badly worn, the worm teeth can be re-profiled back to a straight line again at the original angle. A skilled watchmaker can make an easy job of this. What can the amateur do? With some trepidation but success, I have dressed each face of the worm teeth by hand. The professional may warn against this but a fine ‘needle’ file lightly stroked across the face of each tooth in turn may do the job. It is worth a try and inexpensive. I have also used a combination of file and a scalpel with chisel-shaped blade.  Gently stroke the blade up the filed edge to smooth out the finest of file marks. The worm wheel has a flat face on one side and is angled on the other face. The scalpel blade can also be used to gently ‘pare off’ the angled face along the line of the active edge of the tooth.</w:t>
      </w:r>
    </w:p>
    <w:p>
      <w:pPr>
        <w:pStyle w:val="Normal"/>
        <w:ind w:firstLine="720"/>
        <w:jc w:val="both"/>
        <w:rPr>
          <w:sz w:val="20"/>
        </w:rPr>
      </w:pPr>
      <w:r>
        <w:rPr>
          <w:sz w:val="20"/>
        </w:rPr>
        <w:t>If the worm wheel still does not work properly then perhaps the endless needs to be re-lapped. Mounted between centres in a watchmaker’s lathe  (stationary of course), it is possible to polish the worm. Old-fashioned page cord or the like can be wound a turn or two around the endless. If slightly waxed and impregnated with a lapping compound (jewellers rouge, metal polish) 20 minutes or so of pulling and pushing plus turning the endless may do the job by diminishing or lapping out the step in the endless; then clean thoroughly.</w:t>
      </w:r>
    </w:p>
    <w:p>
      <w:pPr>
        <w:pStyle w:val="Normal"/>
        <w:ind w:firstLine="720"/>
        <w:jc w:val="both"/>
        <w:rPr>
          <w:sz w:val="20"/>
        </w:rPr>
      </w:pPr>
      <w:r>
        <w:rPr>
          <w:sz w:val="20"/>
        </w:rPr>
        <w:t>To recap:</w:t>
      </w:r>
    </w:p>
    <w:p>
      <w:pPr>
        <w:pStyle w:val="Normal"/>
        <w:ind w:firstLine="720"/>
        <w:jc w:val="both"/>
        <w:rPr>
          <w:sz w:val="20"/>
        </w:rPr>
      </w:pPr>
      <w:r>
        <w:rPr>
          <w:sz w:val="20"/>
        </w:rPr>
        <w:t>-     Remove the governor assembly, inspect, clean and lubricate.</w:t>
      </w:r>
    </w:p>
    <w:p>
      <w:pPr>
        <w:pStyle w:val="Normal"/>
        <w:numPr>
          <w:ilvl w:val="0"/>
          <w:numId w:val="1"/>
        </w:numPr>
        <w:jc w:val="both"/>
        <w:rPr>
          <w:sz w:val="20"/>
        </w:rPr>
      </w:pPr>
      <w:r>
        <w:rPr>
          <w:sz w:val="20"/>
        </w:rPr>
        <w:t>Rotate the jewel and reassemble. If it does not solve the problem:</w:t>
      </w:r>
    </w:p>
    <w:p>
      <w:pPr>
        <w:pStyle w:val="Normal"/>
        <w:numPr>
          <w:ilvl w:val="0"/>
          <w:numId w:val="1"/>
        </w:numPr>
        <w:jc w:val="both"/>
        <w:rPr>
          <w:sz w:val="20"/>
        </w:rPr>
      </w:pPr>
      <w:r>
        <w:rPr>
          <w:sz w:val="20"/>
        </w:rPr>
        <w:t xml:space="preserve">Check the dome-shape of the endless and reassemble. </w:t>
      </w:r>
    </w:p>
    <w:p>
      <w:pPr>
        <w:pStyle w:val="Normal"/>
        <w:jc w:val="both"/>
        <w:rPr>
          <w:sz w:val="20"/>
        </w:rPr>
      </w:pPr>
      <w:r>
        <w:rPr>
          <w:sz w:val="20"/>
        </w:rPr>
        <w:t>Only then should any attempt be made to adjust the bottom bearing. In doing so, it may be better to move it very slightly away from the worm wheel first i.e. away from where the step existed. If that fails:</w:t>
      </w:r>
    </w:p>
    <w:p>
      <w:pPr>
        <w:pStyle w:val="Normal"/>
        <w:numPr>
          <w:ilvl w:val="0"/>
          <w:numId w:val="1"/>
        </w:numPr>
        <w:jc w:val="both"/>
        <w:rPr>
          <w:sz w:val="20"/>
        </w:rPr>
      </w:pPr>
      <w:r>
        <w:rPr>
          <w:sz w:val="20"/>
        </w:rPr>
        <w:t>Check and reshape the worm wheel as described. If that still fails</w:t>
      </w:r>
    </w:p>
    <w:p>
      <w:pPr>
        <w:pStyle w:val="Normal"/>
        <w:numPr>
          <w:ilvl w:val="0"/>
          <w:numId w:val="1"/>
        </w:numPr>
        <w:jc w:val="both"/>
        <w:rPr>
          <w:sz w:val="20"/>
        </w:rPr>
      </w:pPr>
      <w:r>
        <w:rPr>
          <w:sz w:val="20"/>
        </w:rPr>
        <w:t>Lap &amp; polish the endless.</w:t>
      </w:r>
    </w:p>
    <w:p>
      <w:pPr>
        <w:pStyle w:val="Normal"/>
        <w:jc w:val="both"/>
        <w:rPr>
          <w:sz w:val="20"/>
        </w:rPr>
      </w:pPr>
      <w:r>
        <w:rPr>
          <w:sz w:val="20"/>
        </w:rPr>
        <w:t xml:space="preserve">If all this fails the help of an expert may be needed and replacement worm and wheel required. </w:t>
      </w:r>
    </w:p>
    <w:p>
      <w:pPr>
        <w:pStyle w:val="Normal"/>
        <w:jc w:val="both"/>
        <w:rPr>
          <w:sz w:val="20"/>
        </w:rPr>
      </w:pPr>
      <w:r>
        <w:rPr>
          <w:sz w:val="20"/>
        </w:rPr>
      </w:r>
    </w:p>
    <w:p>
      <w:pPr>
        <w:pStyle w:val="Normal"/>
        <w:jc w:val="both"/>
        <w:rPr>
          <w:sz w:val="20"/>
        </w:rPr>
      </w:pPr>
      <w:r>
        <w:rPr>
          <w:sz w:val="20"/>
        </w:rPr>
        <w:t>Lubrication: Never use grease Clock/watch oil or gun oil is ideal but do not over-lubricate. The active part of the lubricant is not visible oil but the invisible film that, like the meniscus in the surface of water, stretches over the entire surface. This film of oil enters the microscopic interstices of the polished surfaces and acts as a barrier to prevent/limit metal-to-metal contact.</w:t>
      </w:r>
    </w:p>
    <w:p>
      <w:pPr>
        <w:pStyle w:val="Normal"/>
        <w:jc w:val="both"/>
        <w:rPr>
          <w:sz w:val="20"/>
        </w:rPr>
      </w:pP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07:00Z</dcterms:created>
  <dc:creator>Paul</dc:creator>
  <dc:description/>
  <dc:language>en-US</dc:language>
  <cp:lastModifiedBy>Paul</cp:lastModifiedBy>
  <dcterms:modified xsi:type="dcterms:W3CDTF">2016-03-09T20:33:00Z</dcterms:modified>
  <cp:revision>1</cp:revision>
  <dc:subject/>
  <dc:title>The non-self starting musical box governor</dc:title>
</cp:coreProperties>
</file>