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pPr>
      <w:r>
        <w:rPr/>
        <w:t>Dear Reg,</w:t>
      </w:r>
    </w:p>
    <w:p>
      <w:pPr>
        <w:pStyle w:val="Normal"/>
        <w:tabs>
          <w:tab w:val="left" w:pos="720" w:leader="none"/>
        </w:tabs>
        <w:jc w:val="both"/>
        <w:rPr/>
      </w:pPr>
      <w:r>
        <w:rPr/>
      </w:r>
    </w:p>
    <w:p>
      <w:pPr>
        <w:pStyle w:val="Normal"/>
        <w:tabs>
          <w:tab w:val="left" w:pos="720" w:leader="none"/>
        </w:tabs>
        <w:jc w:val="both"/>
        <w:rPr/>
      </w:pPr>
      <w:r>
        <w:rPr/>
        <w:tab/>
        <w:t xml:space="preserve">The following does not add much to the specific details you ask for but I hope that it may be of interest to you. Not a great deal has been written about Malignon and there is sure to be much more information ‘out there’ of historical interest. </w:t>
        <w:tab/>
      </w:r>
    </w:p>
    <w:p>
      <w:pPr>
        <w:pStyle w:val="Normal"/>
        <w:tabs>
          <w:tab w:val="left" w:pos="720" w:leader="none"/>
        </w:tabs>
        <w:jc w:val="both"/>
        <w:rPr/>
      </w:pPr>
      <w:r>
        <w:rPr/>
        <w:tab/>
        <w:t xml:space="preserve">Alphonse Malignon was born in 1800 and died in 1875. He married Jeanne-Judith-Elizabeth Victor in 1827 but they had no children. </w:t>
      </w:r>
      <w:r>
        <w:rPr>
          <w:lang w:eastAsia="en-GB"/>
        </w:rPr>
        <w:t>He traded under the name of Malignon &amp; Leschot in Geneva from 1835-1868 at rue de la Corraterie 11. Leschot was probably Georges Auguste Leschot, son of Jean-Frédéric Leschot, the partner of and successor to Henri-Louis Jaquet-Droz. Leschot left the partnership soon after in 1839. He is known to have had premise nearby at rue de la Corraterie 6. Sadly he and his wife died there in the</w:t>
      </w:r>
      <w:r>
        <w:rPr/>
        <w:t xml:space="preserve"> same year, 1868</w:t>
      </w:r>
      <w:r>
        <w:rPr>
          <w:lang w:eastAsia="en-GB"/>
        </w:rPr>
        <w:t>. Thus the trading arrangement between Malignon and Leschot seems to have continued for some time in some form of trading arrangement.</w:t>
      </w:r>
    </w:p>
    <w:p>
      <w:pPr>
        <w:pStyle w:val="Normal"/>
        <w:tabs>
          <w:tab w:val="left" w:pos="720" w:leader="none"/>
        </w:tabs>
        <w:jc w:val="both"/>
        <w:rPr/>
      </w:pPr>
      <w:r>
        <w:rPr/>
        <w:tab/>
        <w:t xml:space="preserve">Alphonse was a Geneva agent. During the pre-1860 key-wind and post 1860 early lever-wind periods he was said to be associated in some way with Langdorff. Attribution to him and Moulinié Ainé is often found stamped on the bedplate and sometimes printed on the tune sheet of anonymous musical boxes that had distinctive Langdorff characteristics. </w:t>
      </w:r>
    </w:p>
    <w:p>
      <w:pPr>
        <w:pStyle w:val="Normal"/>
        <w:tabs>
          <w:tab w:val="left" w:pos="720" w:leader="none"/>
        </w:tabs>
        <w:jc w:val="both"/>
        <w:rPr/>
      </w:pPr>
      <w:r>
        <w:rPr/>
        <w:tab/>
        <w:t xml:space="preserve">HAV Bulleid’s tune sheet number </w:t>
      </w:r>
      <w:r>
        <w:rPr>
          <w:lang w:eastAsia="en-GB"/>
        </w:rPr>
        <w:t xml:space="preserve">287, circa 1845, is a good example of his agency status. It is headed A. Malignon, fabricant d’Horologer et de Bijouterie (clock/watchmaker and jeweller) with his address on the </w:t>
      </w:r>
      <w:r>
        <w:rPr>
          <w:i/>
          <w:iCs/>
          <w:lang w:eastAsia="en-GB"/>
        </w:rPr>
        <w:t>premier étage</w:t>
      </w:r>
      <w:r>
        <w:rPr>
          <w:lang w:eastAsia="en-GB"/>
        </w:rPr>
        <w:t xml:space="preserve"> i.e. the first floor, at rue Corraterie 11. In fact the movement is a fine mandoline-expressive single comb, long-and-short-pin cylinder by Henri Joseph Lecoultre. The only other Bulleid tune sheet for Malignon is number 107 in identical style. This is for a Langdorff forte-piano movement with bells.  Bulleid did not describe the comb but it is presumably the two-comb fort-piano type. Henri and his brother Joseph are the only makers known to have made the single-comb types. There is some evidence of other names appearing on the long-and-short-pin single comb types but they are almost certain to be agents. </w:t>
      </w:r>
    </w:p>
    <w:p>
      <w:pPr>
        <w:pStyle w:val="TextBodyIndent"/>
        <w:rPr/>
      </w:pPr>
      <w:r>
        <w:rPr/>
        <w:t>Patrick McCrosson’s researched the characteristics of Langdorff movements noting their similarity with others such as Métert, Moulinié Ainé, Bourquin, Michelle Minas, as well as Malignon. He concluded that Langdorff was the maker and supplied all of them. One significant characteristic of Langdorff found on other ‘makers’ (i.e. agents) is the characteristic large numerals about 4 to 4.5cms high stamped on the bedplate. Bedplates are also known to be stamped  H. Métert. It is presumed that Métert was acting in some form of agency arrangement with Langdorff. Bedplates with small punch-marked serial numbers are indicative of Henri-Joseph Lecoultre. This observation is of great historical significance. Here one needs to establish whether or not they are of the two-comb forte-piano type.</w:t>
      </w:r>
    </w:p>
    <w:p>
      <w:pPr>
        <w:pStyle w:val="TextBodyIndent"/>
        <w:rPr/>
      </w:pPr>
      <w:r>
        <w:rPr/>
        <w:t>Bulleid noted in his book Cylinder Musical Box Technology (page 49) a typical Langdorff movement the bedplate of which had been stamped H. Métert. The name had been obliterated by heavy chisel strikes and then over-stamped Lion Freres a Hambourg. Here we have an agent, pretending (perhaps) to be a maker, buying from and agent pretending to be the maker! On pages 56/57 Bulleid lists in serial number and date order Langdorff and Métert movements from 1843 t0 1892 together with known agents.</w:t>
      </w:r>
    </w:p>
    <w:p>
      <w:pPr>
        <w:pStyle w:val="TextBodyIndent"/>
        <w:ind w:hanging="0"/>
        <w:rPr/>
      </w:pPr>
      <w:r>
        <w:rPr/>
        <w:tab/>
      </w:r>
    </w:p>
    <w:p>
      <w:pPr>
        <w:pStyle w:val="TextBodyIndent"/>
        <w:rPr/>
      </w:pPr>
      <w:r>
        <w:rPr/>
      </w:r>
    </w:p>
    <w:p>
      <w:pPr>
        <w:pStyle w:val="Normal"/>
        <w:tabs>
          <w:tab w:val="left" w:pos="720" w:leader="none"/>
        </w:tabs>
        <w:ind w:firstLine="720"/>
        <w:jc w:val="both"/>
        <w:rPr>
          <w:lang w:eastAsia="en-GB"/>
        </w:rPr>
      </w:pPr>
      <w:r>
        <w:rPr>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8:40:00Z</dcterms:created>
  <dc:creator>Paul</dc:creator>
  <dc:description/>
  <dc:language>en-US</dc:language>
  <cp:lastModifiedBy>Paul</cp:lastModifiedBy>
  <dcterms:modified xsi:type="dcterms:W3CDTF">2016-04-22T20:30:00Z</dcterms:modified>
  <cp:revision>1</cp:revision>
  <dc:subject/>
  <dc:title>Dear Reg,</dc:title>
</cp:coreProperties>
</file>