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828" w:hanging="0"/>
        <w:jc w:val="center"/>
        <w:rPr>
          <w:sz w:val="28"/>
        </w:rPr>
      </w:pPr>
      <w:r>
        <w:rPr>
          <w:sz w:val="28"/>
        </w:rPr>
        <w:t>Decibels, Vacuum Levels, Levers, and Bleeds.</w:t>
      </w:r>
    </w:p>
    <w:p>
      <w:pPr>
        <w:pStyle w:val="Normal"/>
        <w:ind w:left="284" w:right="828" w:hanging="0"/>
        <w:jc w:val="center"/>
        <w:rPr>
          <w:sz w:val="28"/>
          <w:ins w:id="0" w:author="Joan Rumpf User joany" w:date="2015-08-04T12:26:00Z"/>
        </w:rPr>
      </w:pPr>
      <w:r>
        <w:rPr>
          <w:sz w:val="28"/>
        </w:rPr>
        <w:t>A general treatise on vacuum level setting in Pianolas</w:t>
      </w:r>
    </w:p>
    <w:p>
      <w:pPr>
        <w:pStyle w:val="Normal"/>
        <w:ind w:left="284" w:right="828" w:hanging="0"/>
        <w:jc w:val="center"/>
        <w:rPr>
          <w:sz w:val="28"/>
        </w:rPr>
      </w:pPr>
      <w:ins w:id="1" w:author="Joan Rumpf User joany" w:date="2015-08-04T12:26:00Z">
        <w:r>
          <w:rPr>
            <w:sz w:val="28"/>
          </w:rPr>
          <w:t>Part 1 – The Recordo System</w:t>
        </w:r>
      </w:ins>
      <w:ins w:id="2" w:author="Joan Rumpf" w:date="2015-08-12T19:53:00Z">
        <w:r>
          <w:rPr>
            <w:sz w:val="28"/>
          </w:rPr>
          <w:t xml:space="preserve"> Types A</w:t>
        </w:r>
      </w:ins>
      <w:ins w:id="3" w:author="Joan Rumpf" w:date="2021-05-30T11:40:00Z">
        <w:r>
          <w:rPr>
            <w:sz w:val="28"/>
          </w:rPr>
          <w:t>, B,</w:t>
        </w:r>
      </w:ins>
      <w:ins w:id="4" w:author="Joan Rumpf" w:date="2015-08-12T19:53:00Z">
        <w:r>
          <w:rPr>
            <w:sz w:val="28"/>
          </w:rPr>
          <w:t xml:space="preserve"> and C</w:t>
        </w:r>
      </w:ins>
    </w:p>
    <w:p>
      <w:pPr>
        <w:pStyle w:val="Normal"/>
        <w:ind w:left="284" w:hanging="0"/>
        <w:jc w:val="center"/>
        <w:rPr>
          <w:sz w:val="28"/>
          <w:del w:id="6" w:author="Joan Rumpf" w:date="2021-05-30T11:39:00Z"/>
        </w:rPr>
      </w:pPr>
      <w:del w:id="5" w:author="Joan Rumpf" w:date="2021-05-30T11:39:00Z">
        <w:r>
          <w:rPr>
            <w:sz w:val="28"/>
          </w:rPr>
        </w:r>
      </w:del>
    </w:p>
    <w:p>
      <w:pPr>
        <w:pStyle w:val="Normal"/>
        <w:ind w:left="284" w:hanging="0"/>
        <w:jc w:val="left"/>
        <w:rPr>
          <w:sz w:val="28"/>
        </w:rPr>
      </w:pPr>
      <w:r>
        <w:rPr>
          <w:sz w:val="28"/>
        </w:rPr>
      </w:r>
    </w:p>
    <w:p>
      <w:pPr>
        <w:pStyle w:val="Normal"/>
        <w:ind w:left="284" w:hanging="0"/>
        <w:rPr>
          <w:ins w:id="7" w:author="Joan Rumpf User joany" w:date="2015-08-04T12:38:00Z"/>
        </w:rPr>
      </w:pPr>
      <w:r>
        <w:rPr/>
        <w:t>1. Introduction:</w:t>
      </w:r>
    </w:p>
    <w:p>
      <w:pPr>
        <w:pStyle w:val="Normal"/>
        <w:tabs>
          <w:tab w:val="clear" w:pos="720"/>
          <w:tab w:val="left" w:pos="7371" w:leader="none"/>
        </w:tabs>
        <w:ind w:left="284" w:hanging="852"/>
        <w:rPr/>
      </w:pPr>
      <w:r>
        <w:rPr/>
      </w:r>
    </w:p>
    <w:p>
      <w:pPr>
        <w:pStyle w:val="Normal"/>
        <w:tabs>
          <w:tab w:val="clear" w:pos="720"/>
          <w:tab w:val="left" w:pos="7371" w:leader="none"/>
        </w:tabs>
        <w:ind w:right="282" w:hanging="0"/>
        <w:rPr>
          <w:ins w:id="21" w:author="Joan Rumpf" w:date="2021-05-30T16:49:00Z"/>
        </w:rPr>
      </w:pPr>
      <w:r>
        <w:rPr/>
        <w:t xml:space="preserve">1.1 The setting of vacuum levels in a reproducing pianola </w:t>
      </w:r>
      <w:del w:id="8" w:author="Joan Rumpf User joany" w:date="2015-08-04T12:25:00Z">
        <w:r>
          <w:rPr/>
          <w:delText xml:space="preserve">is a function which </w:delText>
        </w:r>
      </w:del>
      <w:r>
        <w:rPr/>
        <w:t>is central to the effective control of the loudness of playing of the instrument. The loudness of playing is a programmable function, controlled from slots in the paper roll. Several different methodologies and concepts have been introduced since the early 20</w:t>
      </w:r>
      <w:r>
        <w:rPr>
          <w:vertAlign w:val="superscript"/>
        </w:rPr>
        <w:t>th</w:t>
      </w:r>
      <w:r>
        <w:rPr/>
        <w:t xml:space="preserve"> century; some have not survived. Once a standard has been decided upon, the coding of rolls for producing the </w:t>
      </w:r>
      <w:ins w:id="9" w:author="Joan Rumpf User joany" w:date="2015-08-04T12:28:00Z">
        <w:r>
          <w:rPr/>
          <w:t>r</w:t>
        </w:r>
      </w:ins>
      <w:del w:id="10" w:author="Joan Rumpf User joany" w:date="2015-08-04T12:27:00Z">
        <w:r>
          <w:rPr/>
          <w:delText xml:space="preserve">correct loudness of playing </w:delText>
        </w:r>
      </w:del>
      <w:ins w:id="11" w:author="Joan Rumpf User joany" w:date="2015-08-04T12:27:00Z">
        <w:r>
          <w:rPr/>
          <w:t xml:space="preserve">equired dynamics </w:t>
        </w:r>
      </w:ins>
      <w:del w:id="12" w:author="Joan Rumpf User joany" w:date="2015-08-04T12:28:00Z">
        <w:r>
          <w:rPr/>
          <w:delText xml:space="preserve">interpretation </w:delText>
        </w:r>
      </w:del>
      <w:r>
        <w:rPr/>
        <w:t xml:space="preserve">is inextricably linked to the characteristics of the mechanical devices upon which the pianola depends for its </w:t>
      </w:r>
      <w:ins w:id="13" w:author="Joan Rumpf" w:date="2015-08-12T17:44:00Z">
        <w:r>
          <w:rPr/>
          <w:t>desired</w:t>
        </w:r>
      </w:ins>
      <w:del w:id="14" w:author="Joan Rumpf" w:date="2015-08-12T17:44:00Z">
        <w:r>
          <w:rPr/>
          <w:delText>correct</w:delText>
        </w:r>
      </w:del>
      <w:r>
        <w:rPr/>
        <w:t xml:space="preserve"> musical performance. </w:t>
      </w:r>
      <w:ins w:id="15" w:author="Joan Rumpf" w:date="2015-08-12T17:44:00Z">
        <w:r>
          <w:rPr/>
          <w:t>Generally, the hardware comes first, and then the artists experiment and discover the subtle nuances of that hardware</w:t>
        </w:r>
      </w:ins>
      <w:ins w:id="16" w:author="Joan Rumpf" w:date="2015-08-12T17:46:00Z">
        <w:r>
          <w:rPr/>
          <w:t>.</w:t>
        </w:r>
      </w:ins>
      <w:ins w:id="17" w:author="Joan Rumpf" w:date="2015-08-12T17:44:00Z">
        <w:r>
          <w:rPr/>
          <w:t xml:space="preserve"> </w:t>
        </w:r>
      </w:ins>
      <w:r>
        <w:rPr/>
        <w:t xml:space="preserve">In this paper a general examination is made of intensity setting arrangements. The emphasis of the work </w:t>
      </w:r>
      <w:ins w:id="18" w:author="Joan Rumpf User joany" w:date="2015-08-04T12:29:00Z">
        <w:r>
          <w:rPr/>
          <w:t>was originally,</w:t>
        </w:r>
      </w:ins>
      <w:del w:id="19" w:author="Joan Rumpf User joany" w:date="2015-08-04T12:29:00Z">
        <w:r>
          <w:rPr/>
          <w:delText>is</w:delText>
        </w:r>
      </w:del>
      <w:r>
        <w:rPr/>
        <w:t xml:space="preserve"> to </w:t>
      </w:r>
      <w:ins w:id="20" w:author="Joan Rumpf" w:date="2015-08-12T17:47:00Z">
        <w:r>
          <w:rPr/>
          <w:t xml:space="preserve">devise a means of playing variously coded roll formats on one pianola. </w:t>
        </w:r>
      </w:ins>
    </w:p>
    <w:p>
      <w:pPr>
        <w:pStyle w:val="Normal"/>
        <w:tabs>
          <w:tab w:val="clear" w:pos="720"/>
          <w:tab w:val="left" w:pos="7371" w:leader="none"/>
        </w:tabs>
        <w:ind w:left="0" w:right="282" w:hanging="0"/>
        <w:rPr>
          <w:del w:id="31" w:author="Joan Rumpf" w:date="2015-08-12T19:52:00Z"/>
        </w:rPr>
      </w:pPr>
      <w:ins w:id="22" w:author="Joan Rumpf" w:date="2021-05-30T16:49:00Z">
        <w:r>
          <w:rPr/>
          <w:t xml:space="preserve">(Note) In this paper the use is made of </w:t>
        </w:r>
      </w:ins>
      <w:ins w:id="23" w:author="Joan Rumpf" w:date="2021-05-30T16:52:00Z">
        <w:r>
          <w:rPr/>
          <w:t xml:space="preserve"> the terms </w:t>
        </w:r>
      </w:ins>
      <w:ins w:id="24" w:author="Joan Rumpf" w:date="2021-05-30T16:49:00Z">
        <w:r>
          <w:rPr/>
          <w:t>"stack pressure and "vacuum levels</w:t>
        </w:r>
      </w:ins>
      <w:ins w:id="25" w:author="Joan Rumpf" w:date="2021-05-30T16:54:00Z">
        <w:r>
          <w:rPr/>
          <w:t xml:space="preserve"> and stack vacuum levels</w:t>
        </w:r>
      </w:ins>
      <w:ins w:id="26" w:author="Joan Rumpf" w:date="2021-05-30T16:50:00Z">
        <w:r>
          <w:rPr/>
          <w:t>"</w:t>
        </w:r>
      </w:ins>
      <w:ins w:id="27" w:author="Joan Rumpf" w:date="2021-05-30T16:54:00Z">
        <w:r>
          <w:rPr/>
          <w:t xml:space="preserve"> </w:t>
        </w:r>
      </w:ins>
      <w:ins w:id="28" w:author="Joan Rumpf" w:date="2021-05-30T16:49:00Z">
        <w:r>
          <w:rPr/>
          <w:t>. These terms are used interchangeably</w:t>
        </w:r>
      </w:ins>
      <w:ins w:id="29" w:author="Joan Rumpf" w:date="2021-05-30T16:51:00Z">
        <w:r>
          <w:rPr/>
          <w:t xml:space="preserve">. </w:t>
        </w:r>
      </w:ins>
      <w:del w:id="30" w:author="Joan Rumpf" w:date="2015-08-12T17:49:00Z">
        <w:r>
          <w:rPr/>
          <w:delText>analyse the Ampico systems ‘A’ and ‘B’, and from that to develop hardware for setting a broad range of intensity systems to allow one pianola to reproduce a range of variously coded rolls.</w:delText>
        </w:r>
      </w:del>
    </w:p>
    <w:p>
      <w:pPr>
        <w:pStyle w:val="Normal"/>
        <w:tabs>
          <w:tab w:val="clear" w:pos="720"/>
          <w:tab w:val="left" w:pos="7371" w:leader="none"/>
        </w:tabs>
        <w:ind w:left="0" w:right="282" w:hanging="0"/>
        <w:rPr>
          <w:del w:id="33" w:author="Joan Rumpf" w:date="2015-08-12T19:52:00Z"/>
        </w:rPr>
      </w:pPr>
      <w:del w:id="32" w:author="Joan Rumpf" w:date="2015-08-12T19:52:00Z">
        <w:r>
          <w:rPr/>
        </w:r>
      </w:del>
    </w:p>
    <w:p>
      <w:pPr>
        <w:pStyle w:val="Normal"/>
        <w:widowControl/>
        <w:tabs>
          <w:tab w:val="clear" w:pos="720"/>
          <w:tab w:val="left" w:pos="7371" w:leader="none"/>
        </w:tabs>
        <w:bidi w:val="0"/>
        <w:ind w:left="0" w:right="282" w:hanging="0"/>
        <w:rPr>
          <w:del w:id="35" w:author="Joan Rumpf User joany" w:date="2015-08-04T12:30:00Z"/>
        </w:rPr>
      </w:pPr>
      <w:del w:id="34" w:author="Joan Rumpf User joany" w:date="2015-08-04T12:30:00Z">
        <w:r>
          <w:rPr/>
          <w:delText>2. The Ampico:</w:delText>
        </w:r>
      </w:del>
    </w:p>
    <w:p>
      <w:pPr>
        <w:pStyle w:val="Normal"/>
        <w:tabs>
          <w:tab w:val="clear" w:pos="720"/>
          <w:tab w:val="left" w:pos="7371" w:leader="none"/>
        </w:tabs>
        <w:ind w:left="0" w:right="282" w:hanging="0"/>
        <w:rPr>
          <w:del w:id="37" w:author="Joan Rumpf User joany" w:date="2015-08-04T12:30:00Z"/>
        </w:rPr>
      </w:pPr>
      <w:del w:id="36" w:author="Joan Rumpf User joany" w:date="2015-08-04T12:30:00Z">
        <w:r>
          <w:rPr/>
          <w:delText>2.1  This instrument was first designed in the time before 1920. It is postulated by this author, that the establishment of the telephone had not advanced to the point where the logarithmic characteristic of the human ear was generally understood; or if it had, the Ampico did not include this factor in its design. Consequently, when one examines the appearance and form of the intensity control system of the ‘A’, in particular, the intensity pneumatics, one sees nice even geometrical symmetry.</w:delText>
        </w:r>
      </w:del>
    </w:p>
    <w:p>
      <w:pPr>
        <w:pStyle w:val="Normal"/>
        <w:tabs>
          <w:tab w:val="clear" w:pos="720"/>
          <w:tab w:val="left" w:pos="7371" w:leader="none"/>
        </w:tabs>
        <w:ind w:left="0" w:right="282" w:hanging="0"/>
        <w:rPr>
          <w:del w:id="39" w:author="Joan Rumpf User joany" w:date="2015-08-04T12:30:00Z"/>
        </w:rPr>
      </w:pPr>
      <w:del w:id="38" w:author="Joan Rumpf User joany" w:date="2015-08-04T12:30:00Z">
        <w:r>
          <w:rPr/>
        </w:r>
      </w:del>
    </w:p>
    <w:p>
      <w:pPr>
        <w:pStyle w:val="Normal"/>
        <w:tabs>
          <w:tab w:val="clear" w:pos="720"/>
          <w:tab w:val="left" w:pos="7371" w:leader="none"/>
        </w:tabs>
        <w:ind w:left="0" w:right="282" w:hanging="0"/>
        <w:rPr/>
      </w:pPr>
      <w:del w:id="40" w:author="Joan Rumpf User joany" w:date="2015-08-04T12:30:00Z">
        <w:r>
          <w:rPr/>
          <w:delText>2.2  By the time of the 1920’s, and with the arrival at the American Piano Company of Dr. Hickman, the literature shows more science being used in the understanding of the ear and its’ response to sound waves. It was only in October 1933 that Fletcher and Munson presented their paper entitled, “Loudness, it’s definition, measurement and calculation”, to the Journal of the Acoustical Society of America. Dr. Hickman himself contributed to the first volume of the Acoustical Society of America. In particular, Dr. Hickman was obviously well aware of sound pressure levels and the relationship between vacuum level increments and audibly detectable increments of sound level. Published data for the Ampico ‘B’ shows clearly the logarithmic increment of vacuum levels. No such data for the Ampico ‘A’ has been seen by this author even in spite of the question being asked.</w:delText>
        </w:r>
      </w:del>
    </w:p>
    <w:p>
      <w:pPr>
        <w:pStyle w:val="Normal"/>
        <w:tabs>
          <w:tab w:val="clear" w:pos="720"/>
          <w:tab w:val="left" w:pos="7371" w:leader="none"/>
        </w:tabs>
        <w:ind w:left="0" w:right="545" w:hanging="0"/>
        <w:rPr/>
      </w:pPr>
      <w:r>
        <w:rPr/>
      </w:r>
    </w:p>
    <w:p>
      <w:pPr>
        <w:pStyle w:val="Normal"/>
        <w:ind w:left="284" w:right="545" w:hanging="0"/>
        <w:rPr>
          <w:ins w:id="43" w:author="Joan Rumpf User joany" w:date="2015-08-04T12:38:00Z"/>
        </w:rPr>
      </w:pPr>
      <w:ins w:id="41" w:author="Joan Rumpf User joany" w:date="2015-08-04T12:31:00Z">
        <w:r>
          <w:rPr/>
          <w:t xml:space="preserve">2. </w:t>
        </w:r>
      </w:ins>
      <w:del w:id="42" w:author="Joan Rumpf User joany" w:date="2015-08-04T12:31:00Z">
        <w:r>
          <w:rPr/>
          <w:delText xml:space="preserve">3. </w:delText>
        </w:r>
      </w:del>
      <w:r>
        <w:rPr/>
        <w:t>The Ear:</w:t>
      </w:r>
    </w:p>
    <w:p>
      <w:pPr>
        <w:pStyle w:val="Normal"/>
        <w:ind w:left="284" w:right="545" w:hanging="0"/>
        <w:rPr/>
      </w:pPr>
      <w:r>
        <w:rPr/>
      </w:r>
    </w:p>
    <w:p>
      <w:pPr>
        <w:pStyle w:val="Normal"/>
        <w:ind w:left="0" w:right="545" w:hanging="0"/>
        <w:rPr>
          <w:ins w:id="68" w:author="Joan Rumpf User joany" w:date="2015-08-04T12:39:00Z"/>
        </w:rPr>
      </w:pPr>
      <w:ins w:id="44" w:author="Joan Rumpf User joany" w:date="2015-08-04T12:31:00Z">
        <w:r>
          <w:rPr/>
          <w:t>2</w:t>
        </w:r>
      </w:ins>
      <w:del w:id="45" w:author="Joan Rumpf User joany" w:date="2015-08-04T12:31:00Z">
        <w:r>
          <w:rPr/>
          <w:delText>3</w:delText>
        </w:r>
      </w:del>
      <w:r>
        <w:rPr/>
        <w:t xml:space="preserve">.1 </w:t>
      </w:r>
      <w:del w:id="46" w:author="Joan Rumpf User joany" w:date="2015-08-04T12:32:00Z">
        <w:r>
          <w:rPr/>
          <w:delText xml:space="preserve">Much work has been done in this area. </w:delText>
        </w:r>
      </w:del>
      <w:ins w:id="47" w:author="Joan Rumpf User joany" w:date="2015-08-04T12:32:00Z">
        <w:r>
          <w:rPr/>
          <w:t xml:space="preserve"> The ear</w:t>
        </w:r>
      </w:ins>
      <w:del w:id="48" w:author="Joan Rumpf User joany" w:date="2015-08-04T12:32:00Z">
        <w:r>
          <w:rPr/>
          <w:delText>It</w:delText>
        </w:r>
      </w:del>
      <w:r>
        <w:rPr/>
        <w:t xml:space="preserve"> is </w:t>
      </w:r>
      <w:ins w:id="49" w:author="Joan Rumpf User joany" w:date="2015-08-04T12:32:00Z">
        <w:r>
          <w:rPr/>
          <w:t>capable of detecting a huge range of sound pressure levels of 120,000,000 to 1. This wide range</w:t>
        </w:r>
      </w:ins>
      <w:ins w:id="50" w:author="Joan Rumpf" w:date="2015-08-10T21:12:00Z">
        <w:r>
          <w:rPr/>
          <w:t>,</w:t>
        </w:r>
      </w:ins>
      <w:ins w:id="51" w:author="Joan Rumpf User joany" w:date="2015-08-04T12:32:00Z">
        <w:r>
          <w:rPr/>
          <w:t xml:space="preserve"> can only be handled by the ear having a logarithmic characteristic.</w:t>
        </w:r>
      </w:ins>
      <w:ins w:id="52" w:author="Joan Rumpf User joany" w:date="2015-08-04T12:34:00Z">
        <w:r>
          <w:rPr/>
          <w:t xml:space="preserve"> As a consequence, the ear cannot distinguish sound pressure levels</w:t>
        </w:r>
      </w:ins>
      <w:ins w:id="53" w:author="Joan Rumpf" w:date="2015-08-10T21:12:00Z">
        <w:r>
          <w:rPr/>
          <w:t>,</w:t>
        </w:r>
      </w:ins>
      <w:ins w:id="54" w:author="Joan Rumpf User joany" w:date="2015-08-04T12:34:00Z">
        <w:r>
          <w:rPr/>
          <w:t xml:space="preserve"> which are close to being the same intensity. It is </w:t>
        </w:r>
      </w:ins>
      <w:r>
        <w:rPr/>
        <w:t>well established that the human ear can</w:t>
      </w:r>
      <w:del w:id="55" w:author="Joan Rumpf User joany" w:date="2015-08-04T12:35:00Z">
        <w:r>
          <w:rPr/>
          <w:delText xml:space="preserve"> easily</w:delText>
        </w:r>
      </w:del>
      <w:r>
        <w:rPr/>
        <w:t xml:space="preserve"> discern a change in acoustic power of 3 dB</w:t>
      </w:r>
      <w:del w:id="56" w:author="Joan Rumpf User joany" w:date="2015-08-04T12:36:00Z">
        <w:r>
          <w:rPr/>
          <w:delText xml:space="preserve">. </w:delText>
        </w:r>
      </w:del>
      <w:ins w:id="57" w:author="Joan Rumpf User joany" w:date="2015-08-04T12:36:00Z">
        <w:r>
          <w:rPr/>
          <w:t xml:space="preserve">. This amounts to a doubling of the acoustic power. </w:t>
        </w:r>
      </w:ins>
      <w:r>
        <w:rPr/>
        <w:t xml:space="preserve">It can </w:t>
      </w:r>
      <w:ins w:id="58" w:author="Joan Rumpf User joany" w:date="2015-08-04T12:36:00Z">
        <w:r>
          <w:rPr/>
          <w:t xml:space="preserve">just </w:t>
        </w:r>
      </w:ins>
      <w:r>
        <w:rPr/>
        <w:t xml:space="preserve">perceive a power change of </w:t>
      </w:r>
      <w:del w:id="59" w:author="Joan Rumpf User joany" w:date="2015-08-04T16:11:00Z">
        <w:r>
          <w:rPr/>
          <w:delText xml:space="preserve"> </w:delText>
        </w:r>
      </w:del>
      <w:r>
        <w:rPr/>
        <w:t xml:space="preserve">2 dB. Accordingly, where a smooth change of power level is desired </w:t>
      </w:r>
      <w:ins w:id="60" w:author="Joan Rumpf User joany" w:date="2015-08-04T12:36:00Z">
        <w:r>
          <w:rPr/>
          <w:t xml:space="preserve">(crescendo or decrescendo) </w:t>
        </w:r>
      </w:ins>
      <w:r>
        <w:rPr/>
        <w:t>then a step change of 1 dB or less, is required</w:t>
      </w:r>
      <w:ins w:id="61" w:author="Joan Rumpf User joany" w:date="2015-08-04T12:37:00Z">
        <w:r>
          <w:rPr/>
          <w:t xml:space="preserve"> so that the ear thinks the change of power is smooth, and the steps cannot be discerned.</w:t>
        </w:r>
      </w:ins>
      <w:del w:id="62" w:author="Joan Rumpf User joany" w:date="2015-08-04T12:38:00Z">
        <w:r>
          <w:rPr/>
          <w:delText>.</w:delText>
        </w:r>
      </w:del>
      <w:r>
        <w:rPr/>
        <w:t xml:space="preserve"> It would make logical sense therefore to arrange the loudness scales of a pianola to be based on equal increments of </w:t>
      </w:r>
      <w:r>
        <w:rPr>
          <w:u w:val="single"/>
        </w:rPr>
        <w:t>POWER</w:t>
      </w:r>
      <w:r>
        <w:rPr/>
        <w:t xml:space="preserve"> change</w:t>
      </w:r>
      <w:ins w:id="63" w:author="Joan Rumpf" w:date="2015-08-10T21:13:00Z">
        <w:r>
          <w:rPr/>
          <w:t xml:space="preserve"> (acoustic)</w:t>
        </w:r>
      </w:ins>
      <w:ins w:id="64" w:author="Joan Rumpf User joany" w:date="2015-08-04T12:39:00Z">
        <w:r>
          <w:rPr/>
          <w:t>, rather than equal increments of pressure</w:t>
        </w:r>
      </w:ins>
      <w:ins w:id="65" w:author="Joan Rumpf" w:date="2015-08-12T17:53:00Z">
        <w:r>
          <w:rPr/>
          <w:t xml:space="preserve"> </w:t>
        </w:r>
      </w:ins>
      <w:ins w:id="66" w:author="Joan Rumpf" w:date="2015-08-10T21:13:00Z">
        <w:r>
          <w:rPr/>
          <w:t>(vacuum)</w:t>
        </w:r>
      </w:ins>
      <w:ins w:id="67" w:author="Joan Rumpf User joany" w:date="2015-08-04T12:39:00Z">
        <w:r>
          <w:rPr/>
          <w:t xml:space="preserve"> change.</w:t>
        </w:r>
      </w:ins>
    </w:p>
    <w:p>
      <w:pPr>
        <w:pStyle w:val="Normal"/>
        <w:rPr>
          <w:ins w:id="70" w:author="Joan Rumpf User joany" w:date="2015-08-04T12:39:00Z"/>
        </w:rPr>
      </w:pPr>
      <w:ins w:id="69" w:author="Joan Rumpf User joany" w:date="2015-08-04T12:39:00Z">
        <w:r>
          <w:rPr/>
        </w:r>
      </w:ins>
    </w:p>
    <w:p>
      <w:pPr>
        <w:pStyle w:val="Normal"/>
        <w:ind w:left="284" w:hanging="0"/>
        <w:rPr/>
      </w:pPr>
      <w:ins w:id="71" w:author="Joan Rumpf User joany" w:date="2015-08-04T12:39:00Z">
        <w:r>
          <w:rPr/>
          <w:t>3</w:t>
        </w:r>
      </w:ins>
      <w:del w:id="72" w:author="Joan Rumpf User joany" w:date="2015-08-04T12:40:00Z">
        <w:r>
          <w:rPr/>
          <w:delText>4</w:delText>
        </w:r>
      </w:del>
      <w:r>
        <w:rPr/>
        <w:t>. Control of Vacuum Level</w:t>
      </w:r>
    </w:p>
    <w:p>
      <w:pPr>
        <w:pStyle w:val="Normal"/>
        <w:ind w:left="0" w:right="545" w:hanging="0"/>
        <w:rPr>
          <w:ins w:id="76" w:author="Joan Rumpf User joany" w:date="2015-08-04T12:42:00Z"/>
        </w:rPr>
      </w:pPr>
      <w:ins w:id="73" w:author="Joan Rumpf User joany" w:date="2015-08-04T12:41:00Z">
        <w:r>
          <w:rPr/>
          <w:t>3</w:t>
        </w:r>
      </w:ins>
      <w:del w:id="74" w:author="Joan Rumpf User joany" w:date="2015-08-04T12:41:00Z">
        <w:r>
          <w:rPr/>
          <w:delText>4</w:delText>
        </w:r>
      </w:del>
      <w:r>
        <w:rPr/>
        <w:t xml:space="preserve">.1 The number of intensity control ports available on a pianola tracker bar is </w:t>
      </w:r>
      <w:ins w:id="75" w:author="Joan Rumpf User joany" w:date="2015-08-04T12:41:00Z">
        <w:r>
          <w:rPr/>
          <w:t xml:space="preserve">generally </w:t>
        </w:r>
      </w:ins>
      <w:r>
        <w:rPr/>
        <w:t>either 3 or 4. The most efficient use of these ports is to weight the ports according to a binary scheme. Thus for a 3 ports scheme, up to 8 combinations would be possible. For a 4 ports scheme, up to 16 combinations would be possible. Thus, the ports have the values;</w:t>
      </w:r>
    </w:p>
    <w:p>
      <w:pPr>
        <w:pStyle w:val="Normal"/>
        <w:ind w:left="0" w:right="545" w:hanging="0"/>
        <w:rPr/>
      </w:pPr>
      <w:r>
        <w:rPr/>
      </w:r>
    </w:p>
    <w:p>
      <w:pPr>
        <w:pStyle w:val="Normal"/>
        <w:ind w:left="0" w:right="545" w:hanging="0"/>
        <w:rPr>
          <w:ins w:id="79" w:author="Joan Rumpf User joany" w:date="2015-08-04T12:42:00Z"/>
        </w:rPr>
      </w:pPr>
      <w:r>
        <w:rPr/>
        <w:t>3 port</w:t>
      </w:r>
      <w:ins w:id="77" w:author="Joan Rumpf User joany" w:date="2015-08-04T12:42:00Z">
        <w:r>
          <w:rPr/>
          <w:t xml:space="preserve"> system</w:t>
        </w:r>
      </w:ins>
      <w:del w:id="78" w:author="Joan Rumpf User joany" w:date="2015-08-04T12:42:00Z">
        <w:r>
          <w:rPr/>
          <w:delText>s</w:delText>
        </w:r>
      </w:del>
      <w:r>
        <w:rPr/>
        <w:t>;  port no.</w:t>
        <w:tab/>
        <w:t>1</w:t>
        <w:tab/>
        <w:t>2</w:t>
        <w:tab/>
        <w:t>3</w:t>
      </w:r>
    </w:p>
    <w:p>
      <w:pPr>
        <w:pStyle w:val="Normal"/>
        <w:ind w:right="545" w:hanging="0"/>
        <w:rPr>
          <w:ins w:id="81" w:author="Joan Rumpf User joany" w:date="2015-08-04T12:44:00Z"/>
        </w:rPr>
      </w:pPr>
      <w:r>
        <w:rPr/>
        <w:tab/>
      </w:r>
      <w:ins w:id="80" w:author="Joan Rumpf User joany" w:date="2015-08-04T12:44:00Z">
        <w:r>
          <w:rPr/>
          <w:t>Weighting Value</w:t>
          <w:tab/>
          <w:t>1</w:t>
          <w:tab/>
          <w:t>2</w:t>
          <w:tab/>
          <w:t>4</w:t>
        </w:r>
      </w:ins>
    </w:p>
    <w:p>
      <w:pPr>
        <w:pStyle w:val="Normal"/>
        <w:ind w:right="545" w:hanging="0"/>
        <w:rPr>
          <w:ins w:id="83" w:author="Joan Rumpf User joany" w:date="2015-08-04T12:44:00Z"/>
        </w:rPr>
      </w:pPr>
      <w:ins w:id="82" w:author="Joan Rumpf User joany" w:date="2015-08-04T12:44:00Z">
        <w:r>
          <w:rPr/>
          <w:t>Or;</w:t>
        </w:r>
      </w:ins>
    </w:p>
    <w:p>
      <w:pPr>
        <w:pStyle w:val="Normal"/>
        <w:ind w:left="0" w:right="545" w:hanging="0"/>
        <w:rPr>
          <w:ins w:id="85" w:author="Joan Rumpf User joany" w:date="2015-08-04T12:44:00Z"/>
        </w:rPr>
      </w:pPr>
      <w:ins w:id="84" w:author="Joan Rumpf User joany" w:date="2015-08-04T12:44:00Z">
        <w:r>
          <w:rPr/>
        </w:r>
      </w:ins>
    </w:p>
    <w:p>
      <w:pPr>
        <w:pStyle w:val="Normal"/>
        <w:ind w:left="0" w:right="545" w:hanging="0"/>
        <w:rPr/>
      </w:pPr>
      <w:del w:id="86" w:author="Joan Rumpf User joany" w:date="2015-08-04T12:44:00Z">
        <w:r>
          <w:rPr/>
          <w:delText xml:space="preserve">Or </w:delText>
        </w:r>
      </w:del>
      <w:r>
        <w:rPr/>
        <w:t>for 4 ports</w:t>
      </w:r>
      <w:ins w:id="87" w:author="Joan Rumpf User joany" w:date="2015-08-04T12:44:00Z">
        <w:r>
          <w:rPr/>
          <w:t>;</w:t>
          <w:tab/>
          <w:tab/>
        </w:r>
      </w:ins>
      <w:r>
        <w:rPr/>
        <w:tab/>
        <w:t>1</w:t>
        <w:tab/>
        <w:t>2</w:t>
        <w:tab/>
        <w:t>3</w:t>
        <w:tab/>
        <w:t>4</w:t>
      </w:r>
    </w:p>
    <w:p>
      <w:pPr>
        <w:pStyle w:val="Normal"/>
        <w:ind w:left="0" w:right="545" w:firstLine="294"/>
        <w:rPr/>
      </w:pPr>
      <w:ins w:id="88" w:author="Joan Rumpf User joany" w:date="2015-08-04T12:48:00Z">
        <w:r>
          <w:rPr/>
          <w:t xml:space="preserve">Weighting </w:t>
        </w:r>
      </w:ins>
      <w:del w:id="89" w:author="Joan Rumpf User joany" w:date="2015-08-04T12:43:00Z">
        <w:r>
          <w:rPr/>
          <w:delText>Value</w:delText>
          <w:tab/>
          <w:tab/>
          <w:delText>1</w:delText>
          <w:tab/>
          <w:delText>2</w:delText>
          <w:tab/>
          <w:delText>4</w:delText>
        </w:r>
      </w:del>
      <w:r>
        <w:rPr/>
        <w:tab/>
      </w:r>
      <w:del w:id="90" w:author="Joan Rumpf User joany" w:date="2015-08-04T12:48:00Z">
        <w:r>
          <w:rPr/>
          <w:tab/>
        </w:r>
      </w:del>
      <w:ins w:id="91" w:author="Joan Rumpf User joany" w:date="2015-08-04T12:45:00Z">
        <w:r>
          <w:rPr/>
          <w:t>Value</w:t>
          <w:tab/>
        </w:r>
      </w:ins>
      <w:r>
        <w:rPr/>
        <w:tab/>
        <w:t>1</w:t>
        <w:tab/>
        <w:t>2</w:t>
        <w:tab/>
        <w:t>4</w:t>
        <w:tab/>
        <w:t>8</w:t>
      </w:r>
    </w:p>
    <w:p>
      <w:pPr>
        <w:pStyle w:val="Normal"/>
        <w:ind w:right="545" w:hanging="0"/>
        <w:rPr/>
      </w:pPr>
      <w:ins w:id="92" w:author="Joan Rumpf User joany" w:date="2015-08-04T12:45:00Z">
        <w:r>
          <w:rPr/>
          <w:tab/>
          <w:tab/>
        </w:r>
      </w:ins>
    </w:p>
    <w:p>
      <w:pPr>
        <w:pStyle w:val="Normal"/>
        <w:ind w:right="545" w:hanging="0"/>
        <w:rPr/>
      </w:pPr>
      <w:r>
        <w:rPr/>
        <w:t>Pianola intensity controllers using this binary weighting are;</w:t>
      </w:r>
    </w:p>
    <w:p>
      <w:pPr>
        <w:pStyle w:val="Normal"/>
        <w:ind w:right="545" w:hanging="0"/>
        <w:rPr/>
      </w:pPr>
      <w:r>
        <w:rPr/>
        <w:t>3 port;</w:t>
        <w:tab/>
        <w:t>Ampico  ' A' and‘B’; Artecho</w:t>
      </w:r>
    </w:p>
    <w:p>
      <w:pPr>
        <w:pStyle w:val="Normal"/>
        <w:ind w:right="545" w:hanging="0"/>
        <w:rPr/>
      </w:pPr>
      <w:r>
        <w:rPr/>
        <w:t>4 port;</w:t>
        <w:tab/>
        <w:t>Recordo ‘C’ type;</w:t>
        <w:tab/>
        <w:t>DuoArt.</w:t>
      </w:r>
    </w:p>
    <w:p>
      <w:pPr>
        <w:pStyle w:val="Normal"/>
        <w:ind w:right="545" w:hanging="0"/>
        <w:rPr/>
      </w:pPr>
      <w:r>
        <w:rPr/>
      </w:r>
    </w:p>
    <w:p>
      <w:pPr>
        <w:pStyle w:val="Normal"/>
        <w:rPr/>
      </w:pPr>
      <w:r>
        <w:rPr/>
      </w:r>
    </w:p>
    <w:p>
      <w:pPr>
        <w:pStyle w:val="Normal"/>
        <w:ind w:right="545" w:hanging="0"/>
        <w:rPr>
          <w:ins w:id="102" w:author="Joan Rumpf" w:date="2021-05-30T11:00:00Z"/>
        </w:rPr>
      </w:pPr>
      <w:ins w:id="93" w:author="Joan Rumpf" w:date="2021-05-30T11:00:00Z">
        <w:r>
          <w:rPr/>
          <w:t>3.2</w:t>
          <w:tab/>
          <w:t>The history of Recordo is well documented, and originated within the Cable Company. The first system</w:t>
        </w:r>
      </w:ins>
      <w:ins w:id="94" w:author="Joan Rumpf" w:date="2021-05-30T11:09:00Z">
        <w:r>
          <w:rPr/>
          <w:t xml:space="preserve">, generally known as 'Recordo A', </w:t>
        </w:r>
      </w:ins>
      <w:ins w:id="95" w:author="Joan Rumpf" w:date="2021-05-30T11:01:00Z">
        <w:r>
          <w:rPr/>
          <w:t xml:space="preserve"> used 4 ports to operate small pneumatic bellows</w:t>
        </w:r>
      </w:ins>
      <w:ins w:id="96" w:author="Joan Rumpf" w:date="2021-05-30T11:07:00Z">
        <w:r>
          <w:rPr/>
          <w:t>,</w:t>
        </w:r>
      </w:ins>
      <w:ins w:id="97" w:author="Joan Rumpf" w:date="2021-05-30T11:01:00Z">
        <w:r>
          <w:rPr/>
          <w:t xml:space="preserve"> which would modulated the vacuum levels in the stack. The operating bellows connected to each port were varied in size. This allowed each bellows</w:t>
        </w:r>
      </w:ins>
      <w:ins w:id="98" w:author="Joan Rumpf" w:date="2021-05-30T11:04:00Z">
        <w:r>
          <w:rPr/>
          <w:t xml:space="preserve"> </w:t>
        </w:r>
      </w:ins>
      <w:ins w:id="99" w:author="Joan Rumpf" w:date="2021-05-30T11:01:00Z">
        <w:r>
          <w:rPr/>
          <w:t>to</w:t>
        </w:r>
      </w:ins>
      <w:ins w:id="100" w:author="Joan Rumpf" w:date="2021-05-30T11:04:00Z">
        <w:r>
          <w:rPr/>
          <w:t xml:space="preserve"> have a different effect on vacuum level</w:t>
        </w:r>
      </w:ins>
      <w:ins w:id="101" w:author="Joan Rumpf" w:date="2021-05-30T11:06:00Z">
        <w:r>
          <w:rPr/>
          <w:t xml:space="preserve"> depending on which bellows or port was selected by the hole punching position ie; 1 or 2 or 3 or 4.</w:t>
        </w:r>
      </w:ins>
    </w:p>
    <w:p>
      <w:pPr>
        <w:pStyle w:val="Normal"/>
        <w:ind w:right="545" w:hanging="0"/>
        <w:rPr>
          <w:ins w:id="104" w:author="Joan Rumpf" w:date="2021-05-30T11:08:00Z"/>
        </w:rPr>
      </w:pPr>
      <w:ins w:id="103" w:author="Joan Rumpf" w:date="2021-05-30T11:08:00Z">
        <w:r>
          <w:rPr/>
          <w:t xml:space="preserve"> </w:t>
        </w:r>
      </w:ins>
    </w:p>
    <w:p>
      <w:pPr>
        <w:pStyle w:val="Normal"/>
        <w:ind w:left="0" w:right="545" w:hanging="0"/>
        <w:rPr>
          <w:del w:id="111" w:author="Joan Rumpf" w:date="2021-05-30T11:07:00Z"/>
        </w:rPr>
      </w:pPr>
      <w:ins w:id="105" w:author="Joan Rumpf" w:date="2021-05-30T11:08:00Z">
        <w:r>
          <w:rPr/>
          <w:t xml:space="preserve">A second variant of the Recordo system became known as the </w:t>
        </w:r>
      </w:ins>
      <w:del w:id="106" w:author="Joan Rumpf" w:date="2021-05-30T10:51:00Z">
        <w:r>
          <w:rPr/>
          <w:delText>The</w:delText>
        </w:r>
      </w:del>
      <w:del w:id="107" w:author="Joan Rumpf" w:date="2021-05-30T11:07:00Z">
        <w:r>
          <w:rPr/>
          <w:delText xml:space="preserve"> Recordo use</w:delText>
        </w:r>
      </w:del>
      <w:del w:id="108" w:author="Joan Rumpf" w:date="2021-05-30T10:51:00Z">
        <w:r>
          <w:rPr/>
          <w:delText>s</w:delText>
        </w:r>
      </w:del>
      <w:del w:id="109" w:author="Joan Rumpf" w:date="2021-05-30T11:07:00Z">
        <w:r>
          <w:rPr/>
          <w:delText xml:space="preserve"> 4 ports with unusual weightings;</w:delText>
        </w:r>
      </w:del>
      <w:del w:id="110" w:author="Joan Rumpf" w:date="2021-05-30T11:07:00Z">
        <w:r>
          <w:rPr/>
          <w:delText xml:space="preserve"> </w:delText>
        </w:r>
      </w:del>
    </w:p>
    <w:p>
      <w:pPr>
        <w:pStyle w:val="Normal"/>
        <w:ind w:left="0" w:right="545" w:hanging="0"/>
        <w:rPr>
          <w:del w:id="113" w:author="Joan Rumpf" w:date="2021-05-30T11:07:00Z"/>
        </w:rPr>
      </w:pPr>
      <w:del w:id="112" w:author="Joan Rumpf" w:date="2021-05-30T11:07:00Z">
        <w:r>
          <w:rPr/>
          <w:delText>In the first version of Recordo (known generally as Recordo ‘A’ )</w:delText>
        </w:r>
      </w:del>
    </w:p>
    <w:p>
      <w:pPr>
        <w:pStyle w:val="Normal"/>
        <w:ind w:left="0" w:right="545" w:hanging="0"/>
        <w:rPr>
          <w:del w:id="115" w:author="Joan Rumpf" w:date="2021-05-30T11:07:00Z"/>
        </w:rPr>
      </w:pPr>
      <w:del w:id="114" w:author="Joan Rumpf" w:date="2021-05-30T11:07:00Z">
        <w:r>
          <w:rPr/>
        </w:r>
      </w:del>
    </w:p>
    <w:p>
      <w:pPr>
        <w:pStyle w:val="Normal"/>
        <w:ind w:left="0" w:right="545" w:hanging="0"/>
        <w:rPr>
          <w:del w:id="117" w:author="Joan Rumpf" w:date="2021-05-30T11:07:00Z"/>
        </w:rPr>
      </w:pPr>
      <w:del w:id="116" w:author="Joan Rumpf" w:date="2021-05-30T11:07:00Z">
        <w:r>
          <w:rPr/>
          <w:delText>Recordo ‘A’</w:delText>
        </w:r>
      </w:del>
    </w:p>
    <w:p>
      <w:pPr>
        <w:pStyle w:val="Normal"/>
        <w:ind w:left="0" w:right="545" w:hanging="0"/>
        <w:rPr>
          <w:del w:id="119" w:author="Joan Rumpf" w:date="2021-05-30T11:07:00Z"/>
        </w:rPr>
      </w:pPr>
      <w:del w:id="118" w:author="Joan Rumpf" w:date="2021-05-30T11:07:00Z">
        <w:r>
          <w:rPr/>
          <w:delText xml:space="preserve">Port no. </w:delText>
          <w:tab/>
          <w:delText>1</w:delText>
          <w:tab/>
          <w:delText>2</w:delText>
          <w:tab/>
          <w:delText>3</w:delText>
          <w:tab/>
          <w:delText>4</w:delText>
        </w:r>
      </w:del>
    </w:p>
    <w:p>
      <w:pPr>
        <w:pStyle w:val="Normal"/>
        <w:ind w:left="0" w:right="545" w:hanging="0"/>
        <w:rPr>
          <w:del w:id="127" w:author="Joan Rumpf" w:date="2021-05-30T11:07:00Z"/>
        </w:rPr>
      </w:pPr>
      <w:del w:id="120" w:author="Joan Rumpf" w:date="2021-05-30T11:07:00Z">
        <w:r>
          <w:rPr/>
          <w:delText>value</w:delText>
          <w:tab/>
          <w:delText>1</w:delText>
          <w:tab/>
          <w:delText>2</w:delText>
          <w:tab/>
        </w:r>
      </w:del>
      <w:ins w:id="121" w:author="Joan Rumpf User joany" w:date="2015-08-04T12:51:00Z">
        <w:del w:id="122" w:author="Joan Rumpf" w:date="2021-05-30T11:07:00Z">
          <w:r>
            <w:rPr/>
            <w:delText>3</w:delText>
          </w:r>
        </w:del>
      </w:ins>
      <w:del w:id="123" w:author="Joan Rumpf" w:date="2021-05-30T11:07:00Z">
        <w:r>
          <w:rPr/>
          <w:delText>4</w:delText>
          <w:tab/>
        </w:r>
      </w:del>
      <w:ins w:id="124" w:author="Joan Rumpf User joany" w:date="2015-08-04T12:51:00Z">
        <w:del w:id="125" w:author="Joan Rumpf" w:date="2021-05-30T11:07:00Z">
          <w:r>
            <w:rPr/>
            <w:delText>4</w:delText>
          </w:r>
        </w:del>
      </w:ins>
      <w:del w:id="126" w:author="Joan Rumpf" w:date="2021-05-30T11:07:00Z">
        <w:r>
          <w:rPr/>
          <w:delText>8</w:delText>
        </w:r>
      </w:del>
    </w:p>
    <w:p>
      <w:pPr>
        <w:pStyle w:val="Normal"/>
        <w:ind w:left="0" w:right="545" w:hanging="0"/>
        <w:rPr>
          <w:del w:id="129" w:author="Joan Rumpf" w:date="2021-05-30T11:07:00Z"/>
        </w:rPr>
      </w:pPr>
      <w:del w:id="128" w:author="Joan Rumpf" w:date="2021-05-30T11:07:00Z">
        <w:r>
          <w:rPr/>
        </w:r>
      </w:del>
    </w:p>
    <w:p>
      <w:pPr>
        <w:pStyle w:val="Normal"/>
        <w:ind w:left="0" w:right="545" w:hanging="0"/>
        <w:rPr>
          <w:del w:id="149" w:author="Joan Rumpf" w:date="2021-05-30T11:07:00Z"/>
        </w:rPr>
      </w:pPr>
      <w:ins w:id="130" w:author="Joan Rumpf User joany" w:date="2015-08-04T12:53:00Z">
        <w:del w:id="131" w:author="Joan Rumpf" w:date="2021-05-30T11:07:00Z">
          <w:r>
            <w:rPr/>
            <w:delText>a</w:delText>
          </w:r>
        </w:del>
      </w:ins>
      <w:del w:id="132" w:author="Joan Rumpf" w:date="2021-05-30T11:07:00Z">
        <w:r>
          <w:rPr/>
          <w:delText xml:space="preserve">but the </w:delText>
        </w:r>
      </w:del>
      <w:ins w:id="133" w:author="Joan Rumpf User joany" w:date="2015-08-04T12:53:00Z">
        <w:del w:id="134" w:author="Joan Rumpf" w:date="2021-05-30T11:07:00Z">
          <w:r>
            <w:rPr/>
            <w:delText xml:space="preserve">nd </w:delText>
          </w:r>
        </w:del>
      </w:ins>
      <w:del w:id="135" w:author="Joan Rumpf" w:date="2021-05-30T11:07:00Z">
        <w:r>
          <w:rPr/>
          <w:delText xml:space="preserve">full pump pressure was applied at </w:delText>
        </w:r>
      </w:del>
      <w:ins w:id="136" w:author="Joan Rumpf User joany" w:date="2015-08-04T16:13:00Z">
        <w:del w:id="137" w:author="Joan Rumpf" w:date="2021-05-30T11:07:00Z">
          <w:r>
            <w:rPr/>
            <w:delText>the 10</w:delText>
          </w:r>
        </w:del>
      </w:ins>
      <w:ins w:id="138" w:author="Joan Rumpf User joany" w:date="2015-08-04T16:13:00Z">
        <w:del w:id="139" w:author="Joan Rumpf" w:date="2021-05-30T11:07:00Z">
          <w:r>
            <w:rPr>
              <w:vertAlign w:val="superscript"/>
            </w:rPr>
            <w:delText>th</w:delText>
          </w:r>
        </w:del>
      </w:ins>
      <w:ins w:id="140" w:author="Joan Rumpf User joany" w:date="2015-08-04T16:13:00Z">
        <w:del w:id="141" w:author="Joan Rumpf" w:date="2021-05-30T11:07:00Z">
          <w:r>
            <w:rPr/>
            <w:delText xml:space="preserve"> </w:delText>
          </w:r>
        </w:del>
      </w:ins>
      <w:del w:id="142" w:author="Joan Rumpf" w:date="2021-05-30T11:07:00Z">
        <w:r>
          <w:rPr/>
          <w:delText>level 1</w:delText>
        </w:r>
      </w:del>
      <w:ins w:id="143" w:author="Joan Rumpf User joany" w:date="2015-08-04T16:12:00Z">
        <w:del w:id="144" w:author="Joan Rumpf" w:date="2021-05-30T11:07:00Z">
          <w:r>
            <w:rPr/>
            <w:delText xml:space="preserve"> (3 + 4)</w:delText>
          </w:r>
        </w:del>
      </w:ins>
      <w:del w:id="145" w:author="Joan Rumpf" w:date="2021-05-30T11:07:00Z">
        <w:r>
          <w:rPr/>
          <w:delText xml:space="preserve">2. This is deduced from the rewind data on ‘A’ rolls where the </w:delText>
        </w:r>
      </w:del>
      <w:ins w:id="146" w:author="Joan Rumpf User joany" w:date="2015-08-04T12:54:00Z">
        <w:del w:id="147" w:author="Joan Rumpf" w:date="2021-05-30T11:07:00Z">
          <w:r>
            <w:rPr/>
            <w:delText xml:space="preserve">two </w:delText>
          </w:r>
        </w:del>
      </w:ins>
      <w:del w:id="148" w:author="Joan Rumpf" w:date="2021-05-30T11:07:00Z">
        <w:r>
          <w:rPr/>
          <w:delText>highest weighting holes are punched. This would imply a maximum count of 12 rather than 10.</w:delText>
        </w:r>
      </w:del>
    </w:p>
    <w:p>
      <w:pPr>
        <w:pStyle w:val="Normal"/>
        <w:ind w:left="0" w:right="545" w:hanging="0"/>
        <w:rPr>
          <w:del w:id="151" w:author="Joan Rumpf" w:date="2021-05-30T11:10:00Z"/>
        </w:rPr>
      </w:pPr>
      <w:del w:id="150" w:author="Joan Rumpf" w:date="2021-05-30T11:10:00Z">
        <w:r>
          <w:rPr/>
        </w:r>
      </w:del>
    </w:p>
    <w:p>
      <w:pPr>
        <w:pStyle w:val="Normal"/>
        <w:ind w:right="545" w:hanging="0"/>
        <w:rPr>
          <w:ins w:id="164" w:author="Joan Rumpf" w:date="2021-05-30T11:15:00Z"/>
        </w:rPr>
      </w:pPr>
      <w:del w:id="152" w:author="Joan Rumpf" w:date="2021-05-30T11:10:00Z">
        <w:r>
          <w:rPr/>
          <w:delText xml:space="preserve">The </w:delText>
        </w:r>
      </w:del>
      <w:r>
        <w:rPr/>
        <w:t>Recordo ‘B’</w:t>
      </w:r>
      <w:ins w:id="153" w:author="Joan Rumpf User joany" w:date="2015-08-04T16:13:00Z">
        <w:r>
          <w:rPr/>
          <w:t xml:space="preserve"> </w:t>
        </w:r>
      </w:ins>
      <w:ins w:id="154" w:author="Joan Rumpf" w:date="2021-05-30T11:10:00Z">
        <w:r>
          <w:rPr/>
          <w:t xml:space="preserve">. This version had </w:t>
        </w:r>
      </w:ins>
      <w:ins w:id="155" w:author="Joan Rumpf User joany" w:date="2015-08-04T16:13:00Z">
        <w:del w:id="156" w:author="Joan Rumpf" w:date="2021-05-30T11:11:00Z">
          <w:r>
            <w:rPr/>
            <w:delText>(2</w:delText>
          </w:r>
        </w:del>
      </w:ins>
      <w:ins w:id="157" w:author="Joan Rumpf User joany" w:date="2015-08-04T16:13:00Z">
        <w:del w:id="158" w:author="Joan Rumpf" w:date="2021-05-30T11:11:00Z">
          <w:r>
            <w:rPr>
              <w:vertAlign w:val="superscript"/>
            </w:rPr>
            <w:delText>nd</w:delText>
          </w:r>
        </w:del>
      </w:ins>
      <w:ins w:id="159" w:author="Joan Rumpf User joany" w:date="2015-08-04T16:13:00Z">
        <w:del w:id="160" w:author="Joan Rumpf" w:date="2021-05-30T11:11:00Z">
          <w:r>
            <w:rPr/>
            <w:delText xml:space="preserve"> version)</w:delText>
          </w:r>
        </w:del>
      </w:ins>
      <w:del w:id="161" w:author="Joan Rumpf" w:date="2021-05-30T11:11:00Z">
        <w:r>
          <w:rPr/>
          <w:delText xml:space="preserve"> has </w:delText>
        </w:r>
      </w:del>
      <w:r>
        <w:rPr/>
        <w:t>no weightings; rather direct allocation</w:t>
      </w:r>
      <w:ins w:id="162" w:author="Joan Rumpf" w:date="2021-05-30T11:13:00Z">
        <w:r>
          <w:rPr/>
          <w:t xml:space="preserve"> of a specific port to give a specific vacuum level. This arrangement gave very limited vacuum control.</w:t>
        </w:r>
      </w:ins>
      <w:ins w:id="163" w:author="Joan Rumpf" w:date="2021-05-30T11:15:00Z">
        <w:r>
          <w:rPr/>
          <w:t xml:space="preserve"> One could only have say level 2 or 3 but not an intermediate level.</w:t>
        </w:r>
      </w:ins>
    </w:p>
    <w:p>
      <w:pPr>
        <w:pStyle w:val="Normal"/>
        <w:ind w:right="545" w:hanging="0"/>
        <w:rPr/>
      </w:pPr>
      <w:del w:id="165" w:author="Joan Rumpf" w:date="2021-05-30T11:13:00Z">
        <w:r>
          <w:rPr/>
          <w:delText>;</w:delText>
        </w:r>
      </w:del>
    </w:p>
    <w:p>
      <w:pPr>
        <w:pStyle w:val="Normal"/>
        <w:ind w:left="0" w:right="545" w:firstLine="294"/>
        <w:rPr/>
      </w:pPr>
      <w:r>
        <w:rPr/>
        <w:t>Port;</w:t>
        <w:tab/>
        <w:t>1</w:t>
        <w:tab/>
        <w:t>2</w:t>
        <w:tab/>
        <w:t>3</w:t>
        <w:tab/>
        <w:t>4</w:t>
      </w:r>
    </w:p>
    <w:p>
      <w:pPr>
        <w:pStyle w:val="Normal"/>
        <w:ind w:left="0" w:right="545" w:firstLine="588"/>
        <w:rPr/>
      </w:pPr>
      <w:r>
        <w:rPr/>
        <w:t>Value</w:t>
        <w:tab/>
        <w:t>p</w:t>
        <w:tab/>
        <w:t>mf</w:t>
        <w:tab/>
        <w:t>f</w:t>
        <w:tab/>
        <w:t>ff</w:t>
      </w:r>
    </w:p>
    <w:p>
      <w:pPr>
        <w:pStyle w:val="Normal"/>
        <w:ind w:left="284" w:right="545" w:firstLine="294"/>
        <w:rPr>
          <w:ins w:id="167" w:author="Joan Rumpf" w:date="2021-05-30T11:17:00Z"/>
        </w:rPr>
      </w:pPr>
      <w:ins w:id="166" w:author="Joan Rumpf" w:date="2021-05-30T11:17:00Z">
        <w:r>
          <w:rPr/>
        </w:r>
      </w:ins>
    </w:p>
    <w:p>
      <w:pPr>
        <w:pStyle w:val="Normal"/>
        <w:rPr/>
      </w:pPr>
      <w:ins w:id="168" w:author="Joan Rumpf" w:date="2015-08-12T18:04:00Z">
        <w:r>
          <w:rPr/>
          <w:t>4</w:t>
        </w:r>
      </w:ins>
      <w:del w:id="169" w:author="Joan Rumpf" w:date="2015-08-12T18:04:00Z">
        <w:r>
          <w:rPr/>
          <w:delText>5</w:delText>
        </w:r>
      </w:del>
      <w:r>
        <w:rPr/>
        <w:t>. Dynamic Range</w:t>
      </w:r>
    </w:p>
    <w:p>
      <w:pPr>
        <w:pStyle w:val="Normal"/>
        <w:rPr/>
      </w:pPr>
      <w:r>
        <w:rPr/>
      </w:r>
    </w:p>
    <w:p>
      <w:pPr>
        <w:pStyle w:val="Normal"/>
        <w:ind w:left="284" w:right="545" w:hanging="0"/>
        <w:rPr/>
      </w:pPr>
      <w:ins w:id="170" w:author="Joan Rumpf" w:date="2015-08-12T19:45:00Z">
        <w:r>
          <w:rPr/>
          <w:t xml:space="preserve">4.1 </w:t>
        </w:r>
      </w:ins>
      <w:r>
        <w:rPr/>
        <w:t>The dynamic range is the range of sound pressure levels that a piano can make. The sound pressure level is a function of the vacuum level. The tables below give the vacuum levels and sound pressure levels referred to the minimum playing level for various systems. In the column 'Pressure Factor' is a constant, which is used to determine the</w:t>
      </w:r>
      <w:del w:id="171" w:author="Joan Rumpf User joany" w:date="2010-12-08T12:15:00Z">
        <w:r>
          <w:rPr/>
          <w:delText>n</w:delText>
        </w:r>
      </w:del>
      <w:r>
        <w:rPr/>
        <w:t xml:space="preserve"> next higher pressure.</w:t>
      </w:r>
      <w:ins w:id="172" w:author="Joan Rumpf User joany" w:date="2015-08-04T16:14:00Z">
        <w:r>
          <w:rPr/>
          <w:t xml:space="preserve"> For a given piano, if the minimum intensity is achieved with a vacuum level of 5</w:t>
        </w:r>
      </w:ins>
      <w:ins w:id="173" w:author="Joan Rumpf" w:date="2015-08-12T19:54:00Z">
        <w:r>
          <w:rPr/>
          <w:t>.5</w:t>
        </w:r>
      </w:ins>
      <w:ins w:id="174" w:author="Joan Rumpf User joany" w:date="2015-08-04T16:15:00Z">
        <w:r>
          <w:rPr/>
          <w:t xml:space="preserve"> inches of water, and the maximum is achieved at 30 inches of water, then the dynamic range is set by the pressure ratio. For the pressure ratio of 30/5</w:t>
        </w:r>
      </w:ins>
      <w:ins w:id="175" w:author="Joan Rumpf" w:date="2015-08-12T19:55:00Z">
        <w:r>
          <w:rPr/>
          <w:t>.5</w:t>
        </w:r>
      </w:ins>
      <w:ins w:id="176" w:author="Joan Rumpf User joany" w:date="2015-08-04T16:16:00Z">
        <w:r>
          <w:rPr/>
          <w:t xml:space="preserve"> = </w:t>
        </w:r>
      </w:ins>
      <w:ins w:id="177" w:author="Joan Rumpf User joany" w:date="2015-08-04T16:16:00Z">
        <w:del w:id="178" w:author="Joan Rumpf" w:date="2015-08-12T19:55:00Z">
          <w:r>
            <w:rPr/>
            <w:delText>6</w:delText>
          </w:r>
        </w:del>
      </w:ins>
      <w:ins w:id="179" w:author="Joan Rumpf User joany" w:date="2015-08-04T16:16:00Z">
        <w:r>
          <w:rPr/>
          <w:t>; then this will give a sound pressure range (dynamic range) of</w:t>
        </w:r>
      </w:ins>
      <w:ins w:id="180" w:author="Joan Rumpf" w:date="2015-08-10T21:15:00Z">
        <w:r>
          <w:rPr/>
          <w:t>;</w:t>
        </w:r>
      </w:ins>
      <w:ins w:id="181" w:author="Joan Rumpf User joany" w:date="2015-08-04T16:16:00Z">
        <w:r>
          <w:rPr/>
          <w:t xml:space="preserve">  10 </w:t>
        </w:r>
      </w:ins>
      <w:ins w:id="182" w:author="Joan Rumpf" w:date="2015-08-10T21:15:00Z">
        <w:r>
          <w:rPr/>
          <w:t xml:space="preserve">x </w:t>
        </w:r>
      </w:ins>
      <w:ins w:id="183" w:author="Joan Rumpf User joany" w:date="2015-08-04T16:17:00Z">
        <w:r>
          <w:rPr/>
          <w:t xml:space="preserve">log </w:t>
        </w:r>
      </w:ins>
      <w:ins w:id="184" w:author="Joan Rumpf" w:date="2015-08-12T19:57:00Z">
        <w:r>
          <w:rPr/>
          <w:t>5.454</w:t>
        </w:r>
      </w:ins>
      <w:ins w:id="185" w:author="Joan Rumpf User joany" w:date="2015-08-04T16:17:00Z">
        <w:del w:id="186" w:author="Joan Rumpf" w:date="2015-08-12T19:56:00Z">
          <w:r>
            <w:rPr/>
            <w:delText>6</w:delText>
          </w:r>
        </w:del>
      </w:ins>
      <w:ins w:id="187" w:author="Joan Rumpf User joany" w:date="2015-08-04T16:19:00Z">
        <w:r>
          <w:rPr/>
          <w:t xml:space="preserve">  = 7.</w:t>
        </w:r>
      </w:ins>
      <w:ins w:id="188" w:author="Joan Rumpf" w:date="2015-08-12T19:56:00Z">
        <w:r>
          <w:rPr/>
          <w:t>35 dB</w:t>
        </w:r>
      </w:ins>
      <w:del w:id="189" w:author="Joan Rumpf" w:date="2015-08-12T19:56:00Z">
        <w:r>
          <w:rPr/>
          <w:delText>8</w:delText>
        </w:r>
      </w:del>
    </w:p>
    <w:p>
      <w:pPr>
        <w:pStyle w:val="Normal"/>
        <w:ind w:left="284" w:right="545" w:hanging="0"/>
        <w:rPr>
          <w:del w:id="191" w:author="Unknown" w:date="0-00-00T00:00:00Z"/>
        </w:rPr>
      </w:pPr>
      <w:del w:id="190" w:author="Unknown" w:date="0-00-00T00:00:00Z">
        <w:r>
          <w:rPr/>
        </w:r>
      </w:del>
    </w:p>
    <w:p>
      <w:pPr>
        <w:pStyle w:val="Normal"/>
        <w:ind w:left="284" w:right="545" w:hanging="0"/>
        <w:rPr>
          <w:ins w:id="193" w:author="Joan Rumpf" w:date="2015-08-12T19:58:00Z"/>
        </w:rPr>
      </w:pPr>
      <w:ins w:id="192" w:author="Joan Rumpf" w:date="2015-08-12T19:58:00Z">
        <w:r>
          <w:rPr/>
        </w:r>
      </w:ins>
    </w:p>
    <w:p>
      <w:pPr>
        <w:pStyle w:val="Normal"/>
        <w:ind w:left="284" w:right="545" w:hanging="0"/>
        <w:rPr>
          <w:ins w:id="195" w:author="Joan Rumpf" w:date="2015-08-12T19:58:00Z"/>
        </w:rPr>
      </w:pPr>
      <w:ins w:id="194" w:author="Joan Rumpf" w:date="2015-08-12T19:58:00Z">
        <w:r>
          <w:rPr/>
          <w:t>4.2 Recordo Type A</w:t>
        </w:r>
      </w:ins>
    </w:p>
    <w:p>
      <w:pPr>
        <w:pStyle w:val="Normal"/>
        <w:ind w:left="284" w:right="545" w:hanging="0"/>
        <w:rPr>
          <w:ins w:id="197" w:author="Joan Rumpf" w:date="2015-08-12T19:58:00Z"/>
        </w:rPr>
      </w:pPr>
      <w:ins w:id="196" w:author="Joan Rumpf" w:date="2015-08-12T19:58:00Z">
        <w:r>
          <w:rPr/>
        </w:r>
      </w:ins>
    </w:p>
    <w:p>
      <w:pPr>
        <w:pStyle w:val="Normal"/>
        <w:ind w:left="284" w:right="545" w:hanging="0"/>
        <w:rPr>
          <w:ins w:id="201" w:author="Joan Rumpf" w:date="2015-08-12T20:01:00Z"/>
        </w:rPr>
      </w:pPr>
      <w:ins w:id="198" w:author="Joan Rumpf" w:date="2015-08-12T19:58:00Z">
        <w:r>
          <w:rPr/>
          <w:t xml:space="preserve">Given a dynamic range of 7.35 dB, and 10 increments, the </w:t>
        </w:r>
      </w:ins>
      <w:ins w:id="199" w:author="Joan Rumpf" w:date="2015-08-12T20:00:00Z">
        <w:r>
          <w:rPr/>
          <w:t>Recordo Type A will allow, on average, 0.735 dB per step.</w:t>
        </w:r>
      </w:ins>
      <w:ins w:id="200" w:author="Joan Rumpf" w:date="2015-08-12T20:27:00Z">
        <w:r>
          <w:rPr/>
          <w:t xml:space="preserve"> This gives a pressure factor per step of 1.19</w:t>
        </w:r>
      </w:ins>
    </w:p>
    <w:p>
      <w:pPr>
        <w:pStyle w:val="Normal"/>
        <w:ind w:left="284" w:right="545" w:hanging="0"/>
        <w:rPr>
          <w:ins w:id="203" w:author="Joan Rumpf" w:date="2015-08-12T20:01:00Z"/>
        </w:rPr>
      </w:pPr>
      <w:ins w:id="202" w:author="Joan Rumpf" w:date="2015-08-12T20:01:00Z">
        <w:r>
          <w:rPr/>
        </w:r>
      </w:ins>
    </w:p>
    <w:p>
      <w:pPr>
        <w:pStyle w:val="Normal"/>
        <w:ind w:left="284" w:right="545" w:hanging="0"/>
        <w:rPr>
          <w:ins w:id="205" w:author="Joan Rumpf" w:date="2015-08-12T20:01:00Z"/>
        </w:rPr>
      </w:pPr>
      <w:ins w:id="204" w:author="Joan Rumpf" w:date="2015-08-12T20:01:00Z">
        <w:r>
          <w:rPr/>
          <w:t>4.3 Recordo Type B</w:t>
        </w:r>
      </w:ins>
    </w:p>
    <w:p>
      <w:pPr>
        <w:pStyle w:val="Normal"/>
        <w:ind w:left="284" w:right="545" w:hanging="0"/>
        <w:rPr>
          <w:ins w:id="207" w:author="Joan Rumpf" w:date="2015-08-12T20:01:00Z"/>
        </w:rPr>
      </w:pPr>
      <w:ins w:id="206" w:author="Joan Rumpf" w:date="2015-08-12T20:01:00Z">
        <w:r>
          <w:rPr/>
        </w:r>
      </w:ins>
    </w:p>
    <w:p>
      <w:pPr>
        <w:pStyle w:val="Normal"/>
        <w:ind w:left="284" w:right="545" w:hanging="0"/>
        <w:rPr/>
      </w:pPr>
      <w:ins w:id="208" w:author="Joan Rumpf" w:date="2015-08-12T20:01:00Z">
        <w:r>
          <w:rPr/>
          <w:t>For a dynamic range of</w:t>
        </w:r>
      </w:ins>
      <w:ins w:id="209" w:author="Joan Rumpf" w:date="2021-05-30T11:19:00Z">
        <w:r>
          <w:rPr/>
          <w:t xml:space="preserve"> </w:t>
        </w:r>
      </w:ins>
      <w:ins w:id="210" w:author="Joan Rumpf" w:date="2015-08-12T20:01:00Z">
        <w:r>
          <w:rPr/>
          <w:t xml:space="preserve"> 7.35 dB, the 4 increments of loudness will give an average 1.82 dB per step.</w:t>
        </w:r>
      </w:ins>
      <w:ins w:id="211" w:author="Joan Rumpf" w:date="2015-08-12T20:29:00Z">
        <w:r>
          <w:rPr/>
          <w:t xml:space="preserve"> This gives a pressure factor per step of 1.54</w:t>
        </w:r>
      </w:ins>
      <w:ins w:id="212" w:author="Joan Rumpf" w:date="2021-05-30T11:34:00Z">
        <w:r>
          <w:rPr/>
          <w:t xml:space="preserve"> </w:t>
        </w:r>
      </w:ins>
    </w:p>
    <w:p>
      <w:pPr>
        <w:pStyle w:val="Normal"/>
        <w:ind w:left="284" w:right="545" w:hanging="0"/>
        <w:rPr>
          <w:ins w:id="214" w:author="Joan Rumpf" w:date="2015-08-12T19:58:00Z"/>
        </w:rPr>
      </w:pPr>
      <w:ins w:id="213" w:author="Joan Rumpf" w:date="2015-08-12T19:58:00Z">
        <w:r>
          <w:rPr/>
        </w:r>
      </w:ins>
    </w:p>
    <w:p>
      <w:pPr>
        <w:pStyle w:val="Normal"/>
        <w:ind w:left="284" w:right="424" w:hanging="0"/>
        <w:rPr>
          <w:ins w:id="221" w:author="Joan Rumpf" w:date="2015-08-20T12:42:00Z"/>
        </w:rPr>
      </w:pPr>
      <w:ins w:id="215" w:author="Joan Rumpf" w:date="2015-08-20T12:42:00Z">
        <w:r>
          <w:rPr/>
          <w:t xml:space="preserve">Intensity  </w:t>
        </w:r>
      </w:ins>
      <w:r>
        <w:rPr/>
        <w:t xml:space="preserve">  </w:t>
      </w:r>
      <w:ins w:id="216" w:author="Joan Rumpf" w:date="2015-08-20T12:42:00Z">
        <w:r>
          <w:rPr/>
          <w:t xml:space="preserve"> </w:t>
        </w:r>
      </w:ins>
      <w:ins w:id="217" w:author="Joan Rumpf" w:date="2021-05-30T11:27:00Z">
        <w:r>
          <w:rPr/>
          <w:t>"</w:t>
        </w:r>
      </w:ins>
      <w:ins w:id="218" w:author="Joan Rumpf" w:date="2015-08-20T12:42:00Z">
        <w:r>
          <w:rPr/>
          <w:t xml:space="preserve">vacuum </w:t>
        </w:r>
      </w:ins>
      <w:ins w:id="219" w:author="Joan Rumpf" w:date="2021-05-30T11:27:00Z">
        <w:r>
          <w:rPr/>
          <w:t>"</w:t>
        </w:r>
      </w:ins>
      <w:ins w:id="220" w:author="Joan Rumpf" w:date="2015-08-20T12:42:00Z">
        <w:r>
          <w:rPr/>
          <w:t xml:space="preserve">    sound</w:t>
          <w:tab/>
          <w:t xml:space="preserve">    ‘equal power’      ‘equal power’    pressure</w:t>
        </w:r>
      </w:ins>
    </w:p>
    <w:p>
      <w:pPr>
        <w:pStyle w:val="Normal"/>
        <w:ind w:left="284" w:right="424" w:hanging="0"/>
        <w:rPr>
          <w:ins w:id="226" w:author="Joan Rumpf" w:date="2015-08-20T12:42:00Z"/>
        </w:rPr>
      </w:pPr>
      <w:ins w:id="222" w:author="Joan Rumpf" w:date="2015-08-20T12:42:00Z">
        <w:r>
          <w:rPr/>
          <w:t>setting</w:t>
          <w:tab/>
          <w:t xml:space="preserve">    inch     </w:t>
        </w:r>
      </w:ins>
      <w:ins w:id="223" w:author="Joan Rumpf" w:date="2021-05-30T11:27:00Z">
        <w:r>
          <w:rPr/>
          <w:t xml:space="preserve">   </w:t>
        </w:r>
      </w:ins>
      <w:ins w:id="224" w:author="Joan Rumpf" w:date="2015-08-20T12:42:00Z">
        <w:r>
          <w:rPr/>
          <w:t xml:space="preserve"> level dB</w:t>
          <w:tab/>
          <w:t xml:space="preserve">    increment (dB)</w:t>
          <w:tab/>
          <w:t xml:space="preserve"> vacuum</w:t>
        </w:r>
      </w:ins>
      <w:r>
        <w:rPr/>
        <w:t xml:space="preserve"> (")</w:t>
      </w:r>
      <w:ins w:id="225" w:author="Joan Rumpf" w:date="2015-08-20T12:42:00Z">
        <w:r>
          <w:rPr/>
          <w:tab/>
          <w:t xml:space="preserve"> factor</w:t>
        </w:r>
      </w:ins>
    </w:p>
    <w:p>
      <w:pPr>
        <w:pStyle w:val="Normal"/>
        <w:ind w:left="284" w:right="545" w:hanging="0"/>
        <w:rPr>
          <w:ins w:id="228" w:author="Joan Rumpf" w:date="2015-08-20T12:42:00Z"/>
        </w:rPr>
      </w:pPr>
      <w:ins w:id="227" w:author="Joan Rumpf" w:date="2015-08-20T12:42:00Z">
        <w:r>
          <w:rPr/>
          <w:tab/>
          <w:t>1</w:t>
          <w:tab/>
          <w:t xml:space="preserve">  9 - 10</w:t>
          <w:tab/>
          <w:t xml:space="preserve">       0(ref)</w:t>
          <w:tab/>
          <w:tab/>
          <w:t>0(ref)</w:t>
          <w:tab/>
          <w:tab/>
          <w:t xml:space="preserve">   5.7</w:t>
          <w:tab/>
          <w:t xml:space="preserve">  </w:t>
          <w:tab/>
          <w:t xml:space="preserve"> </w:t>
        </w:r>
      </w:ins>
    </w:p>
    <w:p>
      <w:pPr>
        <w:pStyle w:val="Normal"/>
        <w:ind w:left="284" w:right="545" w:hanging="0"/>
        <w:rPr>
          <w:ins w:id="230" w:author="Joan Rumpf" w:date="2015-08-20T12:42:00Z"/>
        </w:rPr>
      </w:pPr>
      <w:ins w:id="229" w:author="Joan Rumpf" w:date="2015-08-20T12:42:00Z">
        <w:r>
          <w:rPr/>
          <w:tab/>
          <w:t>2</w:t>
          <w:tab/>
          <w:t xml:space="preserve">  10-12</w:t>
          <w:tab/>
          <w:t xml:space="preserve">       0.64</w:t>
          <w:tab/>
          <w:tab/>
          <w:t>1.9</w:t>
          <w:tab/>
          <w:tab/>
          <w:t xml:space="preserve">   8.8</w:t>
          <w:tab/>
          <w:tab/>
          <w:t xml:space="preserve"> </w:t>
        </w:r>
      </w:ins>
    </w:p>
    <w:p>
      <w:pPr>
        <w:pStyle w:val="Normal"/>
        <w:ind w:left="284" w:right="545" w:hanging="0"/>
        <w:rPr>
          <w:ins w:id="232" w:author="Joan Rumpf" w:date="2015-08-20T12:42:00Z"/>
        </w:rPr>
      </w:pPr>
      <w:ins w:id="231" w:author="Joan Rumpf" w:date="2015-08-20T12:42:00Z">
        <w:r>
          <w:rPr/>
          <w:tab/>
          <w:t>3</w:t>
          <w:tab/>
          <w:t xml:space="preserve">  13-16</w:t>
          <w:tab/>
          <w:t xml:space="preserve">       1.84</w:t>
          <w:tab/>
          <w:tab/>
          <w:t>3.8</w:t>
          <w:tab/>
          <w:tab/>
          <w:t xml:space="preserve">   13.6</w:t>
          <w:tab/>
          <w:tab/>
          <w:t xml:space="preserve"> </w:t>
        </w:r>
      </w:ins>
    </w:p>
    <w:p>
      <w:pPr>
        <w:pStyle w:val="Normal"/>
        <w:ind w:left="284" w:right="545" w:hanging="0"/>
        <w:rPr>
          <w:ins w:id="234" w:author="Joan Rumpf" w:date="2015-08-20T12:42:00Z"/>
        </w:rPr>
      </w:pPr>
      <w:ins w:id="233" w:author="Joan Rumpf" w:date="2015-08-20T12:42:00Z">
        <w:r>
          <w:rPr/>
          <w:tab/>
          <w:t>4</w:t>
          <w:tab/>
          <w:t xml:space="preserve">  18-21</w:t>
          <w:tab/>
          <w:t xml:space="preserve">       3.12</w:t>
          <w:tab/>
          <w:tab/>
          <w:t>5.7</w:t>
          <w:tab/>
          <w:tab/>
          <w:t xml:space="preserve">   20.8  </w:t>
          <w:tab/>
          <w:t xml:space="preserve"> </w:t>
        </w:r>
      </w:ins>
    </w:p>
    <w:p>
      <w:pPr>
        <w:pStyle w:val="Normal"/>
        <w:ind w:left="284" w:right="545" w:firstLine="436"/>
        <w:rPr>
          <w:ins w:id="236" w:author="Joan Rumpf" w:date="2015-08-20T12:42:00Z"/>
        </w:rPr>
      </w:pPr>
      <w:ins w:id="235" w:author="Joan Rumpf" w:date="2015-08-20T12:42:00Z">
        <w:r>
          <w:rPr/>
          <w:t>5</w:t>
          <w:tab/>
          <w:t xml:space="preserve">  30-35</w:t>
          <w:tab/>
          <w:t xml:space="preserve">       5.27</w:t>
          <w:tab/>
          <w:tab/>
          <w:t>7.6</w:t>
          <w:tab/>
          <w:tab/>
          <w:t xml:space="preserve">   32</w:t>
          <w:tab/>
        </w:r>
      </w:ins>
    </w:p>
    <w:p>
      <w:pPr>
        <w:pStyle w:val="Normal"/>
        <w:ind w:left="284" w:right="545" w:firstLine="294"/>
        <w:rPr>
          <w:ins w:id="238" w:author="Joan Rumpf" w:date="2015-08-20T12:42:00Z"/>
        </w:rPr>
      </w:pPr>
      <w:ins w:id="237" w:author="Joan Rumpf" w:date="2015-08-20T12:42:00Z">
        <w:r>
          <w:rPr/>
        </w:r>
      </w:ins>
    </w:p>
    <w:p>
      <w:pPr>
        <w:pStyle w:val="Normal"/>
        <w:rPr/>
      </w:pPr>
      <w:ins w:id="239" w:author="Joan Rumpf" w:date="2015-08-20T12:42:00Z">
        <w:r>
          <w:rPr/>
          <w:t xml:space="preserve">The data given </w:t>
        </w:r>
      </w:ins>
      <w:ins w:id="240" w:author="Joan Rumpf" w:date="2021-05-30T11:27:00Z">
        <w:r>
          <w:rPr/>
          <w:t>in the column</w:t>
        </w:r>
      </w:ins>
      <w:ins w:id="241" w:author="Joan Rumpf" w:date="2015-08-20T12:42:00Z">
        <w:r>
          <w:rPr/>
          <w:t xml:space="preserve"> </w:t>
        </w:r>
      </w:ins>
      <w:ins w:id="242" w:author="Joan Rumpf" w:date="2021-05-30T11:27:00Z">
        <w:r>
          <w:rPr/>
          <w:t>"</w:t>
        </w:r>
      </w:ins>
      <w:ins w:id="243" w:author="Joan Rumpf" w:date="2015-08-20T12:42:00Z">
        <w:r>
          <w:rPr/>
          <w:t>vacuum</w:t>
        </w:r>
      </w:ins>
      <w:ins w:id="244" w:author="Joan Rumpf" w:date="2021-05-30T11:27:00Z">
        <w:r>
          <w:rPr/>
          <w:t>"</w:t>
        </w:r>
      </w:ins>
      <w:ins w:id="245" w:author="Joan Rumpf" w:date="2015-08-20T12:42:00Z">
        <w:r>
          <w:rPr/>
          <w:t>, is taken from the 'recommended' values in the ‘Player Piano Company catalog</w:t>
        </w:r>
      </w:ins>
      <w:r>
        <w:rPr/>
        <w:t>ue</w:t>
      </w:r>
      <w:ins w:id="246" w:author="Joan Rumpf" w:date="2015-08-20T12:42:00Z">
        <w:r>
          <w:rPr/>
          <w:t xml:space="preserve"> 1983 – 85, page 58. The Recordo </w:t>
        </w:r>
      </w:ins>
      <w:r>
        <w:rPr/>
        <w:t xml:space="preserve">B </w:t>
      </w:r>
      <w:ins w:id="247" w:author="Joan Rumpf" w:date="2015-08-20T12:42:00Z">
        <w:r>
          <w:rPr/>
          <w:t xml:space="preserve">suffers from playing at low vacuum levels because the stack vacuum is the system vacuum and the tracking function can be unreliable at low vacuum levels. The data recommended gives playing loudness too high at levels 1 and 2 to give equal loudness steps and the loudness difference between steps 1 and 2 is too small (0.64dB) to be detected even though it should be audible because level 1 is </w:t>
        </w:r>
      </w:ins>
      <w:ins w:id="248" w:author="Joan Rumpf" w:date="2015-08-20T12:42:00Z">
        <w:r>
          <w:rPr>
            <w:i/>
          </w:rPr>
          <w:t>pp</w:t>
        </w:r>
      </w:ins>
      <w:ins w:id="249" w:author="Joan Rumpf" w:date="2015-08-20T12:42:00Z">
        <w:r>
          <w:rPr/>
          <w:t xml:space="preserve"> and level 2 is </w:t>
        </w:r>
      </w:ins>
      <w:ins w:id="250" w:author="Joan Rumpf" w:date="2015-08-20T12:42:00Z">
        <w:r>
          <w:rPr>
            <w:i/>
          </w:rPr>
          <w:t>p</w:t>
        </w:r>
      </w:ins>
      <w:ins w:id="251" w:author="Joan Rumpf" w:date="2015-08-20T12:42:00Z">
        <w:r>
          <w:rPr/>
          <w:t>.</w:t>
        </w:r>
      </w:ins>
      <w:ins w:id="252" w:author="Joan Rumpf" w:date="2021-05-31T14:46:00Z">
        <w:r>
          <w:rPr/>
          <w:t xml:space="preserve"> Musically, </w:t>
        </w:r>
      </w:ins>
      <w:ins w:id="253" w:author="Joan Rumpf" w:date="2021-05-31T14:46:00Z">
        <w:r>
          <w:rPr>
            <w:i/>
          </w:rPr>
          <w:t>p</w:t>
        </w:r>
      </w:ins>
      <w:ins w:id="254" w:author="Joan Rumpf" w:date="2021-05-31T14:46:00Z">
        <w:r>
          <w:rPr/>
          <w:t xml:space="preserve"> is louder than </w:t>
        </w:r>
      </w:ins>
      <w:ins w:id="255" w:author="Joan Rumpf" w:date="2021-05-31T14:46:00Z">
        <w:r>
          <w:rPr>
            <w:i/>
          </w:rPr>
          <w:t>p</w:t>
        </w:r>
      </w:ins>
      <w:r>
        <w:rPr>
          <w:i/>
        </w:rPr>
        <w:t>p</w:t>
      </w:r>
    </w:p>
    <w:p>
      <w:pPr>
        <w:pStyle w:val="Normal"/>
        <w:rPr>
          <w:i/>
          <w:i/>
        </w:rPr>
      </w:pPr>
      <w:r>
        <w:rPr>
          <w:i/>
        </w:rPr>
      </w:r>
    </w:p>
    <w:p>
      <w:pPr>
        <w:pStyle w:val="Normal"/>
        <w:ind w:right="545" w:hanging="0"/>
        <w:rPr>
          <w:ins w:id="257" w:author="Joan Rumpf" w:date="2015-08-12T20:06:00Z"/>
        </w:rPr>
      </w:pPr>
      <w:ins w:id="256" w:author="Joan Rumpf" w:date="2021-05-30T13:22:00Z">
        <w:r>
          <w:rPr/>
          <w:t xml:space="preserve">4.3 </w:t>
        </w:r>
      </w:ins>
      <w:r>
        <w:rPr/>
        <w:t>Recordo type ‘C’</w:t>
      </w:r>
    </w:p>
    <w:p>
      <w:pPr>
        <w:pStyle w:val="Normal"/>
        <w:ind w:right="545" w:hanging="0"/>
        <w:rPr/>
      </w:pPr>
      <w:r>
        <w:rPr/>
      </w:r>
    </w:p>
    <w:p>
      <w:pPr>
        <w:pStyle w:val="Normal"/>
        <w:ind w:right="545" w:hanging="0"/>
        <w:rPr/>
      </w:pPr>
      <w:del w:id="258" w:author="Joan Rumpf" w:date="2015-08-12T20:07:00Z">
        <w:r>
          <w:rPr/>
          <w:delText xml:space="preserve">The Recordo has a confused past. All systems used 4 ports but the weighting varied according to which company produced the system. Collectors of Recordo rolls have identified 3 different designs. </w:delText>
        </w:r>
      </w:del>
      <w:r>
        <w:rPr/>
        <w:t>The Recordo ‘C’ is accepted to be the la</w:t>
      </w:r>
      <w:del w:id="259" w:author="Joan Rumpf User joany" w:date="2015-08-04T16:21:00Z">
        <w:r>
          <w:rPr/>
          <w:delText>te</w:delText>
        </w:r>
      </w:del>
      <w:r>
        <w:rPr/>
        <w:t xml:space="preserve">st variant and uses the 4 ports in a </w:t>
      </w:r>
      <w:ins w:id="260" w:author="Joan Rumpf" w:date="2015-08-12T20:10:00Z">
        <w:r>
          <w:rPr/>
          <w:t>sixteen level</w:t>
        </w:r>
      </w:ins>
      <w:del w:id="261" w:author="Joan Rumpf" w:date="2015-08-12T20:10:00Z">
        <w:r>
          <w:rPr/>
          <w:delText>binary</w:delText>
        </w:r>
      </w:del>
      <w:r>
        <w:rPr/>
        <w:t xml:space="preserve"> </w:t>
      </w:r>
      <w:del w:id="262" w:author="Joan Rumpf" w:date="2015-08-12T20:10:00Z">
        <w:r>
          <w:rPr/>
          <w:delText xml:space="preserve">weighted </w:delText>
        </w:r>
      </w:del>
      <w:r>
        <w:rPr/>
        <w:t>scheme.</w:t>
      </w:r>
      <w:del w:id="263" w:author="Joan Rumpf" w:date="2015-08-12T20:09:00Z">
        <w:r>
          <w:rPr/>
          <w:delText xml:space="preserve"> Genera</w:delText>
        </w:r>
      </w:del>
      <w:del w:id="264" w:author="Joan Rumpf" w:date="2015-08-12T20:07:00Z">
        <w:r>
          <w:rPr/>
          <w:delText>l</w:delText>
        </w:r>
      </w:del>
      <w:del w:id="265" w:author="Joan Rumpf" w:date="2015-08-12T20:09:00Z">
        <w:r>
          <w:rPr/>
          <w:delText>ly accepted values of main pump vacuum are around 32 inches of water. Taking the minimum vacuum level as 5.7 inch gives a dynamic range of  7.5 dB.</w:delText>
        </w:r>
      </w:del>
      <w:r>
        <w:rPr/>
        <w:t xml:space="preserve"> Divided by 15 increments gives an equal power increment of 0.5 dB per step. This increment is small enough to be able to give smooth crescendos.</w:t>
      </w:r>
      <w:ins w:id="266" w:author="Joan Rumpf" w:date="2015-08-12T20:30:00Z">
        <w:r>
          <w:rPr/>
          <w:t xml:space="preserve"> The pressure factor per step is 1.12</w:t>
        </w:r>
      </w:ins>
    </w:p>
    <w:p>
      <w:pPr>
        <w:pStyle w:val="Normal"/>
        <w:ind w:right="545" w:hanging="0"/>
        <w:rPr>
          <w:ins w:id="268" w:author="Joan Rumpf" w:date="2015-08-11T00:51:00Z"/>
        </w:rPr>
      </w:pPr>
      <w:ins w:id="267" w:author="Joan Rumpf" w:date="2015-08-11T00:51:00Z">
        <w:r>
          <w:rPr/>
        </w:r>
      </w:ins>
    </w:p>
    <w:p>
      <w:pPr>
        <w:pStyle w:val="Normal"/>
        <w:ind w:right="545" w:hanging="0"/>
        <w:rPr>
          <w:ins w:id="274" w:author="Joan Rumpf" w:date="2015-08-12T20:13:00Z"/>
        </w:rPr>
      </w:pPr>
      <w:ins w:id="269" w:author="Joan Rumpf" w:date="2021-05-30T13:22:00Z">
        <w:r>
          <w:rPr/>
          <w:t xml:space="preserve">4.4  </w:t>
        </w:r>
      </w:ins>
      <w:ins w:id="270" w:author="Joan Rumpf" w:date="2015-08-12T20:12:00Z">
        <w:r>
          <w:rPr/>
          <w:t xml:space="preserve">Tabulation of calculated </w:t>
        </w:r>
      </w:ins>
      <w:ins w:id="271" w:author="Joan Rumpf" w:date="2021-05-30T13:30:00Z">
        <w:r>
          <w:rPr/>
          <w:t xml:space="preserve">Water Gauge </w:t>
        </w:r>
      </w:ins>
      <w:ins w:id="272" w:author="Joan Rumpf" w:date="2015-08-12T20:13:00Z">
        <w:r>
          <w:rPr/>
          <w:t xml:space="preserve">pressure levels for each step for Recordo systems using minimum pressure = 5.5 </w:t>
        </w:r>
      </w:ins>
      <w:ins w:id="273" w:author="Joan Rumpf" w:date="2015-08-12T20:57:00Z">
        <w:r>
          <w:rPr/>
          <w:t>inch and pump pressure = 30 inch</w:t>
        </w:r>
      </w:ins>
    </w:p>
    <w:p>
      <w:pPr>
        <w:pStyle w:val="Normal"/>
        <w:ind w:left="284" w:right="545" w:hanging="0"/>
        <w:rPr/>
      </w:pPr>
      <w:r>
        <w:rPr/>
      </w:r>
    </w:p>
    <w:tbl>
      <w:tblPr>
        <w:tblW w:w="7641" w:type="dxa"/>
        <w:jc w:val="left"/>
        <w:tblInd w:w="-5" w:type="dxa"/>
        <w:tblLayout w:type="fixed"/>
        <w:tblCellMar>
          <w:top w:w="0" w:type="dxa"/>
          <w:left w:w="108" w:type="dxa"/>
          <w:bottom w:w="0" w:type="dxa"/>
          <w:right w:w="108" w:type="dxa"/>
        </w:tblCellMar>
      </w:tblPr>
      <w:tblGrid>
        <w:gridCol w:w="1779"/>
        <w:gridCol w:w="1928"/>
        <w:gridCol w:w="2006"/>
        <w:gridCol w:w="1928"/>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ind w:left="284" w:right="545" w:hanging="0"/>
              <w:jc w:val="center"/>
              <w:rPr>
                <w:ins w:id="276" w:author="Joan Rumpf" w:date="2015-08-12T21:13:00Z"/>
              </w:rPr>
            </w:pPr>
            <w:ins w:id="275" w:author="Joan Rumpf" w:date="2015-08-12T21:13:00Z">
              <w:r>
                <w:rPr/>
                <w:t>Step</w:t>
              </w:r>
            </w:ins>
          </w:p>
          <w:p>
            <w:pPr>
              <w:pStyle w:val="Normal"/>
              <w:ind w:left="284" w:right="545" w:hanging="0"/>
              <w:jc w:val="center"/>
              <w:rPr/>
            </w:pPr>
            <w:ins w:id="277" w:author="Joan Rumpf" w:date="2015-08-12T21:13:00Z">
              <w:r>
                <w:rPr/>
                <w:t>number</w:t>
              </w:r>
            </w:ins>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4" w:right="545" w:hanging="0"/>
              <w:jc w:val="center"/>
              <w:rPr>
                <w:ins w:id="279" w:author="Joan Rumpf" w:date="2015-08-12T20:14:00Z"/>
              </w:rPr>
            </w:pPr>
            <w:ins w:id="278" w:author="Joan Rumpf" w:date="2015-08-12T20:14:00Z">
              <w:r>
                <w:rPr/>
                <w:t xml:space="preserve">Recordo </w:t>
              </w:r>
            </w:ins>
          </w:p>
          <w:p>
            <w:pPr>
              <w:pStyle w:val="Normal"/>
              <w:ind w:left="284" w:right="545" w:hanging="0"/>
              <w:jc w:val="center"/>
              <w:rPr/>
            </w:pPr>
            <w:ins w:id="280" w:author="Joan Rumpf" w:date="2015-08-12T20:14:00Z">
              <w:r>
                <w:rPr/>
                <w:t>A</w:t>
              </w:r>
            </w:ins>
            <w:ins w:id="281" w:author="Joan Rumpf" w:date="2015-08-12T20:17:00Z">
              <w:r>
                <w:rPr/>
                <w:t xml:space="preserve"> (</w:t>
              </w:r>
            </w:ins>
            <w:ins w:id="282" w:author="Joan Rumpf" w:date="2015-08-12T20:17:00Z">
              <w:r>
                <w:rPr>
                  <w:sz w:val="20"/>
                </w:rPr>
                <w:t>in H2O</w:t>
              </w:r>
            </w:ins>
            <w:ins w:id="283" w:author="Joan Rumpf" w:date="2015-08-12T20:17:00Z">
              <w:r>
                <w:rPr/>
                <w:t>)</w:t>
              </w:r>
            </w:ins>
          </w:p>
        </w:tc>
        <w:tc>
          <w:tcPr>
            <w:tcW w:w="2006" w:type="dxa"/>
            <w:tcBorders>
              <w:top w:val="single" w:sz="4" w:space="0" w:color="000000"/>
              <w:left w:val="single" w:sz="4" w:space="0" w:color="000000"/>
              <w:bottom w:val="single" w:sz="4" w:space="0" w:color="000000"/>
              <w:right w:val="single" w:sz="4" w:space="0" w:color="000000"/>
            </w:tcBorders>
          </w:tcPr>
          <w:p>
            <w:pPr>
              <w:pStyle w:val="Normal"/>
              <w:ind w:left="284" w:right="545" w:hanging="0"/>
              <w:jc w:val="center"/>
              <w:rPr>
                <w:ins w:id="285" w:author="Joan Rumpf" w:date="2015-08-12T20:14:00Z"/>
              </w:rPr>
            </w:pPr>
            <w:ins w:id="284" w:author="Joan Rumpf" w:date="2015-08-12T20:14:00Z">
              <w:r>
                <w:rPr/>
                <w:t xml:space="preserve">Recordo </w:t>
              </w:r>
            </w:ins>
          </w:p>
          <w:p>
            <w:pPr>
              <w:pStyle w:val="Normal"/>
              <w:ind w:left="284" w:right="545" w:hanging="0"/>
              <w:jc w:val="center"/>
              <w:rPr/>
            </w:pPr>
            <w:ins w:id="286" w:author="Joan Rumpf" w:date="2015-08-12T20:14:00Z">
              <w:r>
                <w:rPr/>
                <w:t>B</w:t>
              </w:r>
            </w:ins>
            <w:ins w:id="287" w:author="Joan Rumpf" w:date="2015-08-12T20:18:00Z">
              <w:r>
                <w:rPr/>
                <w:t xml:space="preserve"> </w:t>
              </w:r>
            </w:ins>
            <w:ins w:id="288" w:author="Joan Rumpf" w:date="2015-08-12T20:18:00Z">
              <w:r>
                <w:rPr>
                  <w:sz w:val="20"/>
                </w:rPr>
                <w:t>(in H2O)</w:t>
              </w:r>
            </w:ins>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4" w:right="545" w:hanging="0"/>
              <w:jc w:val="center"/>
              <w:rPr>
                <w:ins w:id="290" w:author="Joan Rumpf" w:date="2015-08-12T20:14:00Z"/>
              </w:rPr>
            </w:pPr>
            <w:ins w:id="289" w:author="Joan Rumpf" w:date="2015-08-12T20:14:00Z">
              <w:r>
                <w:rPr/>
                <w:t xml:space="preserve">Recordo </w:t>
              </w:r>
            </w:ins>
          </w:p>
          <w:p>
            <w:pPr>
              <w:pStyle w:val="Normal"/>
              <w:ind w:left="284" w:right="545" w:hanging="0"/>
              <w:jc w:val="center"/>
              <w:rPr/>
            </w:pPr>
            <w:ins w:id="291" w:author="Joan Rumpf" w:date="2015-08-12T20:14:00Z">
              <w:r>
                <w:rPr/>
                <w:t>C</w:t>
              </w:r>
            </w:ins>
            <w:ins w:id="292" w:author="Joan Rumpf" w:date="2015-08-12T20:18:00Z">
              <w:r>
                <w:rPr/>
                <w:t xml:space="preserve"> </w:t>
              </w:r>
            </w:ins>
            <w:ins w:id="293" w:author="Joan Rumpf" w:date="2015-08-12T20:18:00Z">
              <w:r>
                <w:rPr>
                  <w:sz w:val="20"/>
                </w:rPr>
                <w:t>(in H2O)</w:t>
              </w:r>
            </w:ins>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ind w:left="284" w:right="545" w:hanging="0"/>
              <w:jc w:val="center"/>
              <w:rPr/>
            </w:pPr>
            <w:ins w:id="294" w:author="Joan Rumpf" w:date="2015-08-12T21:13:00Z">
              <w:r>
                <w:rPr/>
                <w:t>0</w:t>
              </w:r>
            </w:ins>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4" w:right="545" w:hanging="0"/>
              <w:jc w:val="center"/>
              <w:rPr/>
            </w:pPr>
            <w:ins w:id="295" w:author="Joan Rumpf" w:date="2015-08-12T20:20:00Z">
              <w:r>
                <w:rPr/>
                <w:t>5.5</w:t>
              </w:r>
            </w:ins>
          </w:p>
        </w:tc>
        <w:tc>
          <w:tcPr>
            <w:tcW w:w="2006" w:type="dxa"/>
            <w:tcBorders>
              <w:top w:val="single" w:sz="4" w:space="0" w:color="000000"/>
              <w:left w:val="single" w:sz="4" w:space="0" w:color="000000"/>
              <w:bottom w:val="single" w:sz="4" w:space="0" w:color="000000"/>
              <w:right w:val="single" w:sz="4" w:space="0" w:color="000000"/>
            </w:tcBorders>
          </w:tcPr>
          <w:p>
            <w:pPr>
              <w:pStyle w:val="Normal"/>
              <w:ind w:left="284" w:right="545" w:hanging="0"/>
              <w:jc w:val="center"/>
              <w:rPr/>
            </w:pPr>
            <w:ins w:id="296" w:author="Joan Rumpf" w:date="2015-08-12T20:20:00Z">
              <w:r>
                <w:rPr/>
                <w:t>5.5</w:t>
              </w:r>
            </w:ins>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4" w:right="545" w:hanging="0"/>
              <w:jc w:val="center"/>
              <w:rPr/>
            </w:pPr>
            <w:ins w:id="297" w:author="Joan Rumpf" w:date="2015-08-12T20:20:00Z">
              <w:r>
                <w:rPr/>
                <w:t>5.5</w:t>
              </w:r>
            </w:ins>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ind w:left="284" w:right="545" w:hanging="0"/>
              <w:jc w:val="center"/>
              <w:rPr/>
            </w:pPr>
            <w:ins w:id="298" w:author="Joan Rumpf" w:date="2015-08-12T21:13:00Z">
              <w:r>
                <w:rPr/>
                <w:t>1</w:t>
              </w:r>
            </w:ins>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4" w:right="545" w:hanging="0"/>
              <w:jc w:val="center"/>
              <w:rPr/>
            </w:pPr>
            <w:ins w:id="299" w:author="Joan Rumpf" w:date="2015-08-12T20:32:00Z">
              <w:r>
                <w:rPr/>
                <w:t>6.5</w:t>
              </w:r>
            </w:ins>
          </w:p>
        </w:tc>
        <w:tc>
          <w:tcPr>
            <w:tcW w:w="2006" w:type="dxa"/>
            <w:tcBorders>
              <w:top w:val="single" w:sz="4" w:space="0" w:color="000000"/>
              <w:left w:val="single" w:sz="4" w:space="0" w:color="000000"/>
              <w:bottom w:val="single" w:sz="4" w:space="0" w:color="000000"/>
              <w:right w:val="single" w:sz="4" w:space="0" w:color="000000"/>
            </w:tcBorders>
          </w:tcPr>
          <w:p>
            <w:pPr>
              <w:pStyle w:val="Normal"/>
              <w:ind w:left="284" w:right="545" w:hanging="0"/>
              <w:jc w:val="center"/>
              <w:rPr/>
            </w:pPr>
            <w:ins w:id="300" w:author="Joan Rumpf" w:date="2015-08-12T20:37:00Z">
              <w:r>
                <w:rPr/>
                <w:t>8.5</w:t>
              </w:r>
            </w:ins>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4" w:right="545" w:hanging="0"/>
              <w:jc w:val="center"/>
              <w:rPr/>
            </w:pPr>
            <w:ins w:id="301" w:author="Joan Rumpf" w:date="2015-08-12T20:44:00Z">
              <w:r>
                <w:rPr/>
                <w:t>6.2</w:t>
              </w:r>
            </w:ins>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ind w:left="284" w:right="545" w:hanging="0"/>
              <w:jc w:val="center"/>
              <w:rPr/>
            </w:pPr>
            <w:ins w:id="302" w:author="Joan Rumpf" w:date="2015-08-12T21:13:00Z">
              <w:r>
                <w:rPr/>
                <w:t>2</w:t>
              </w:r>
            </w:ins>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4" w:right="545" w:hanging="0"/>
              <w:jc w:val="center"/>
              <w:rPr/>
            </w:pPr>
            <w:ins w:id="303" w:author="Joan Rumpf" w:date="2015-08-12T20:32:00Z">
              <w:r>
                <w:rPr/>
                <w:t>7.8</w:t>
              </w:r>
            </w:ins>
          </w:p>
        </w:tc>
        <w:tc>
          <w:tcPr>
            <w:tcW w:w="2006" w:type="dxa"/>
            <w:tcBorders>
              <w:top w:val="single" w:sz="4" w:space="0" w:color="000000"/>
              <w:left w:val="single" w:sz="4" w:space="0" w:color="000000"/>
              <w:bottom w:val="single" w:sz="4" w:space="0" w:color="000000"/>
              <w:right w:val="single" w:sz="4" w:space="0" w:color="000000"/>
            </w:tcBorders>
          </w:tcPr>
          <w:p>
            <w:pPr>
              <w:pStyle w:val="Normal"/>
              <w:ind w:left="284" w:right="545" w:hanging="0"/>
              <w:jc w:val="center"/>
              <w:rPr/>
            </w:pPr>
            <w:ins w:id="304" w:author="Joan Rumpf" w:date="2015-08-12T20:37:00Z">
              <w:r>
                <w:rPr/>
                <w:t>13.0</w:t>
              </w:r>
            </w:ins>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4" w:right="545" w:hanging="0"/>
              <w:jc w:val="center"/>
              <w:rPr/>
            </w:pPr>
            <w:ins w:id="305" w:author="Joan Rumpf" w:date="2015-08-12T20:45:00Z">
              <w:r>
                <w:rPr/>
                <w:t>6.9</w:t>
              </w:r>
            </w:ins>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ind w:left="284" w:right="545" w:hanging="0"/>
              <w:jc w:val="center"/>
              <w:rPr/>
            </w:pPr>
            <w:ins w:id="306" w:author="Joan Rumpf" w:date="2015-08-12T21:13:00Z">
              <w:r>
                <w:rPr/>
                <w:t>3</w:t>
              </w:r>
            </w:ins>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4" w:right="545" w:hanging="0"/>
              <w:jc w:val="center"/>
              <w:rPr/>
            </w:pPr>
            <w:ins w:id="307" w:author="Joan Rumpf" w:date="2015-08-12T20:33:00Z">
              <w:r>
                <w:rPr/>
                <w:t>9.3</w:t>
              </w:r>
            </w:ins>
          </w:p>
        </w:tc>
        <w:tc>
          <w:tcPr>
            <w:tcW w:w="2006" w:type="dxa"/>
            <w:tcBorders>
              <w:top w:val="single" w:sz="4" w:space="0" w:color="000000"/>
              <w:left w:val="single" w:sz="4" w:space="0" w:color="000000"/>
              <w:bottom w:val="single" w:sz="4" w:space="0" w:color="000000"/>
              <w:right w:val="single" w:sz="4" w:space="0" w:color="000000"/>
            </w:tcBorders>
          </w:tcPr>
          <w:p>
            <w:pPr>
              <w:pStyle w:val="Normal"/>
              <w:ind w:left="284" w:right="545" w:hanging="0"/>
              <w:jc w:val="center"/>
              <w:rPr/>
            </w:pPr>
            <w:ins w:id="308" w:author="Joan Rumpf" w:date="2015-08-12T20:38:00Z">
              <w:r>
                <w:rPr/>
                <w:t>20.1</w:t>
              </w:r>
            </w:ins>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4" w:right="545" w:hanging="0"/>
              <w:jc w:val="center"/>
              <w:rPr/>
            </w:pPr>
            <w:ins w:id="309" w:author="Joan Rumpf" w:date="2015-08-12T20:44:00Z">
              <w:r>
                <w:rPr/>
                <w:t>7.3</w:t>
              </w:r>
            </w:ins>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ind w:left="284" w:right="545" w:hanging="0"/>
              <w:jc w:val="center"/>
              <w:rPr/>
            </w:pPr>
            <w:ins w:id="310" w:author="Joan Rumpf" w:date="2015-08-12T21:13:00Z">
              <w:r>
                <w:rPr/>
                <w:t>4</w:t>
              </w:r>
            </w:ins>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4" w:right="545" w:hanging="0"/>
              <w:jc w:val="center"/>
              <w:rPr/>
            </w:pPr>
            <w:ins w:id="311" w:author="Joan Rumpf" w:date="2015-08-12T20:33:00Z">
              <w:r>
                <w:rPr/>
                <w:t>11.0</w:t>
              </w:r>
            </w:ins>
          </w:p>
        </w:tc>
        <w:tc>
          <w:tcPr>
            <w:tcW w:w="2006" w:type="dxa"/>
            <w:tcBorders>
              <w:top w:val="single" w:sz="4" w:space="0" w:color="000000"/>
              <w:left w:val="single" w:sz="4" w:space="0" w:color="000000"/>
              <w:bottom w:val="single" w:sz="4" w:space="0" w:color="000000"/>
              <w:right w:val="single" w:sz="4" w:space="0" w:color="000000"/>
            </w:tcBorders>
          </w:tcPr>
          <w:p>
            <w:pPr>
              <w:pStyle w:val="Normal"/>
              <w:ind w:left="284" w:right="545" w:hanging="0"/>
              <w:jc w:val="center"/>
              <w:rPr/>
            </w:pPr>
            <w:ins w:id="312" w:author="Joan Rumpf" w:date="2015-08-12T20:38:00Z">
              <w:r>
                <w:rPr/>
                <w:t>30.9</w:t>
              </w:r>
            </w:ins>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4" w:right="545" w:hanging="0"/>
              <w:jc w:val="center"/>
              <w:rPr/>
            </w:pPr>
            <w:ins w:id="313" w:author="Joan Rumpf" w:date="2015-08-12T20:47:00Z">
              <w:r>
                <w:rPr/>
                <w:t>8.7</w:t>
              </w:r>
            </w:ins>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ind w:left="284" w:right="545" w:hanging="0"/>
              <w:jc w:val="center"/>
              <w:rPr/>
            </w:pPr>
            <w:ins w:id="314" w:author="Joan Rumpf" w:date="2015-08-12T21:13:00Z">
              <w:r>
                <w:rPr/>
                <w:t>5</w:t>
              </w:r>
            </w:ins>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4" w:right="545" w:hanging="0"/>
              <w:jc w:val="center"/>
              <w:rPr/>
            </w:pPr>
            <w:ins w:id="315" w:author="Joan Rumpf" w:date="2015-08-12T20:34:00Z">
              <w:r>
                <w:rPr/>
                <w:t>13.1</w:t>
              </w:r>
            </w:ins>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45" w:hanging="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4" w:right="545" w:hanging="0"/>
              <w:jc w:val="center"/>
              <w:rPr/>
            </w:pPr>
            <w:ins w:id="316" w:author="Joan Rumpf" w:date="2015-08-12T20:48:00Z">
              <w:r>
                <w:rPr/>
                <w:t>9.7</w:t>
              </w:r>
            </w:ins>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ind w:left="284" w:right="545" w:hanging="0"/>
              <w:jc w:val="center"/>
              <w:rPr/>
            </w:pPr>
            <w:ins w:id="317" w:author="Joan Rumpf" w:date="2015-08-12T21:13:00Z">
              <w:r>
                <w:rPr/>
                <w:t>6</w:t>
              </w:r>
            </w:ins>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4" w:right="545" w:hanging="0"/>
              <w:jc w:val="center"/>
              <w:rPr/>
            </w:pPr>
            <w:ins w:id="318" w:author="Joan Rumpf" w:date="2015-08-12T20:34:00Z">
              <w:r>
                <w:rPr/>
                <w:t>15.6</w:t>
              </w:r>
            </w:ins>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45" w:hanging="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4" w:right="545" w:hanging="0"/>
              <w:jc w:val="center"/>
              <w:rPr/>
            </w:pPr>
            <w:ins w:id="319" w:author="Joan Rumpf" w:date="2015-08-12T20:48:00Z">
              <w:r>
                <w:rPr/>
                <w:t>10.9</w:t>
              </w:r>
            </w:ins>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ind w:left="284" w:right="545" w:hanging="0"/>
              <w:jc w:val="center"/>
              <w:rPr/>
            </w:pPr>
            <w:ins w:id="320" w:author="Joan Rumpf" w:date="2015-08-12T21:13:00Z">
              <w:r>
                <w:rPr/>
                <w:t>7</w:t>
              </w:r>
            </w:ins>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4" w:right="545" w:hanging="0"/>
              <w:jc w:val="center"/>
              <w:rPr/>
            </w:pPr>
            <w:ins w:id="321" w:author="Joan Rumpf" w:date="2015-08-12T20:35:00Z">
              <w:r>
                <w:rPr/>
                <w:t>18.6</w:t>
              </w:r>
            </w:ins>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45" w:hanging="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4" w:right="545" w:hanging="0"/>
              <w:jc w:val="center"/>
              <w:rPr/>
            </w:pPr>
            <w:ins w:id="322" w:author="Joan Rumpf" w:date="2015-08-12T20:48:00Z">
              <w:r>
                <w:rPr/>
                <w:t>12.2</w:t>
              </w:r>
            </w:ins>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ind w:left="284" w:right="545" w:hanging="0"/>
              <w:jc w:val="center"/>
              <w:rPr/>
            </w:pPr>
            <w:ins w:id="323" w:author="Joan Rumpf" w:date="2015-08-12T21:13:00Z">
              <w:r>
                <w:rPr/>
                <w:t>8</w:t>
              </w:r>
            </w:ins>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4" w:right="545" w:hanging="0"/>
              <w:jc w:val="center"/>
              <w:rPr/>
            </w:pPr>
            <w:ins w:id="324" w:author="Joan Rumpf" w:date="2015-08-12T20:35:00Z">
              <w:r>
                <w:rPr/>
                <w:t>22.1</w:t>
              </w:r>
            </w:ins>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45" w:hanging="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4" w:right="545" w:hanging="0"/>
              <w:jc w:val="center"/>
              <w:rPr/>
            </w:pPr>
            <w:ins w:id="325" w:author="Joan Rumpf" w:date="2015-08-12T20:49:00Z">
              <w:r>
                <w:rPr/>
                <w:t>13.6</w:t>
              </w:r>
            </w:ins>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ind w:left="284" w:right="545" w:hanging="0"/>
              <w:jc w:val="center"/>
              <w:rPr/>
            </w:pPr>
            <w:ins w:id="326" w:author="Joan Rumpf" w:date="2015-08-12T21:13:00Z">
              <w:r>
                <w:rPr/>
                <w:t>9</w:t>
              </w:r>
            </w:ins>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4" w:right="545" w:hanging="0"/>
              <w:jc w:val="center"/>
              <w:rPr/>
            </w:pPr>
            <w:ins w:id="327" w:author="Joan Rumpf" w:date="2015-08-12T20:35:00Z">
              <w:r>
                <w:rPr/>
                <w:t>26.3</w:t>
              </w:r>
            </w:ins>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45" w:hanging="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4" w:right="545" w:hanging="0"/>
              <w:jc w:val="center"/>
              <w:rPr/>
            </w:pPr>
            <w:ins w:id="328" w:author="Joan Rumpf" w:date="2015-08-12T20:49:00Z">
              <w:r>
                <w:rPr/>
                <w:t>15.3</w:t>
              </w:r>
            </w:ins>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ind w:left="284" w:right="545" w:hanging="0"/>
              <w:jc w:val="center"/>
              <w:rPr/>
            </w:pPr>
            <w:ins w:id="329" w:author="Joan Rumpf" w:date="2015-08-12T20:23:00Z">
              <w:r>
                <w:rPr/>
                <w:t>10</w:t>
              </w:r>
            </w:ins>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4" w:right="545" w:hanging="0"/>
              <w:jc w:val="center"/>
              <w:rPr/>
            </w:pPr>
            <w:ins w:id="330" w:author="Joan Rumpf" w:date="2015-08-25T13:56:00Z">
              <w:r>
                <w:rPr/>
                <w:t>31.3</w:t>
              </w:r>
            </w:ins>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45" w:hanging="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4" w:right="545" w:hanging="0"/>
              <w:jc w:val="center"/>
              <w:rPr/>
            </w:pPr>
            <w:ins w:id="331" w:author="Joan Rumpf" w:date="2015-08-12T20:52:00Z">
              <w:r>
                <w:rPr/>
                <w:t>17.0</w:t>
              </w:r>
            </w:ins>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ind w:left="284" w:right="545" w:hanging="0"/>
              <w:jc w:val="center"/>
              <w:rPr/>
            </w:pPr>
            <w:ins w:id="332" w:author="Joan Rumpf" w:date="2015-08-12T20:23:00Z">
              <w:r>
                <w:rPr/>
                <w:t>11</w:t>
              </w:r>
            </w:ins>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45" w:hanging="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45" w:hanging="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4" w:right="545" w:hanging="0"/>
              <w:jc w:val="center"/>
              <w:rPr/>
            </w:pPr>
            <w:ins w:id="333" w:author="Joan Rumpf" w:date="2015-08-12T20:49:00Z">
              <w:r>
                <w:rPr/>
                <w:t>19.1</w:t>
              </w:r>
            </w:ins>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ind w:left="284" w:right="545" w:hanging="0"/>
              <w:jc w:val="center"/>
              <w:rPr/>
            </w:pPr>
            <w:ins w:id="334" w:author="Joan Rumpf" w:date="2015-08-12T20:23:00Z">
              <w:r>
                <w:rPr/>
                <w:t>12</w:t>
              </w:r>
            </w:ins>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45" w:hanging="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45" w:hanging="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4" w:right="545" w:hanging="0"/>
              <w:jc w:val="center"/>
              <w:rPr/>
            </w:pPr>
            <w:ins w:id="335" w:author="Joan Rumpf" w:date="2015-08-12T20:50:00Z">
              <w:r>
                <w:rPr/>
                <w:t>21.4</w:t>
              </w:r>
            </w:ins>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ind w:left="284" w:right="545" w:hanging="0"/>
              <w:jc w:val="center"/>
              <w:rPr/>
            </w:pPr>
            <w:ins w:id="336" w:author="Joan Rumpf" w:date="2015-08-12T20:23:00Z">
              <w:r>
                <w:rPr/>
                <w:t>13</w:t>
              </w:r>
            </w:ins>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45" w:hanging="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45" w:hanging="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4" w:right="545" w:hanging="0"/>
              <w:jc w:val="center"/>
              <w:rPr/>
            </w:pPr>
            <w:ins w:id="337" w:author="Joan Rumpf" w:date="2015-08-12T20:50:00Z">
              <w:r>
                <w:rPr/>
                <w:t>24.0</w:t>
              </w:r>
            </w:ins>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ind w:left="284" w:right="545" w:hanging="0"/>
              <w:jc w:val="center"/>
              <w:rPr/>
            </w:pPr>
            <w:ins w:id="338" w:author="Joan Rumpf" w:date="2015-08-12T20:23:00Z">
              <w:r>
                <w:rPr/>
                <w:t>14</w:t>
              </w:r>
            </w:ins>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45" w:hanging="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45" w:hanging="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4" w:right="545" w:hanging="0"/>
              <w:jc w:val="center"/>
              <w:rPr/>
            </w:pPr>
            <w:ins w:id="339" w:author="Joan Rumpf" w:date="2015-08-12T20:50:00Z">
              <w:r>
                <w:rPr/>
                <w:t>26.9</w:t>
              </w:r>
            </w:ins>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ind w:left="284" w:right="545" w:hanging="0"/>
              <w:jc w:val="center"/>
              <w:rPr/>
            </w:pPr>
            <w:ins w:id="340" w:author="Joan Rumpf" w:date="2015-08-12T20:23:00Z">
              <w:r>
                <w:rPr/>
                <w:t>15</w:t>
              </w:r>
            </w:ins>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45" w:hanging="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45" w:hanging="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4" w:right="545" w:hanging="0"/>
              <w:jc w:val="center"/>
              <w:rPr/>
            </w:pPr>
            <w:ins w:id="341" w:author="Joan Rumpf" w:date="2015-08-12T20:51:00Z">
              <w:r>
                <w:rPr/>
                <w:t>30.1</w:t>
              </w:r>
            </w:ins>
          </w:p>
        </w:tc>
      </w:tr>
    </w:tbl>
    <w:p>
      <w:pPr>
        <w:pStyle w:val="Normal"/>
        <w:ind w:right="545" w:hanging="0"/>
        <w:rPr/>
      </w:pPr>
      <w:ins w:id="342" w:author="Joan Rumpf" w:date="2015-08-12T21:02:00Z">
        <w:r>
          <w:rPr/>
          <w:t xml:space="preserve">The tabulation </w:t>
        </w:r>
      </w:ins>
      <w:ins w:id="343" w:author="Joan Rumpf" w:date="2015-08-12T21:06:00Z">
        <w:r>
          <w:rPr/>
          <w:t xml:space="preserve">above, </w:t>
        </w:r>
      </w:ins>
      <w:ins w:id="344" w:author="Joan Rumpf" w:date="2015-08-12T21:02:00Z">
        <w:r>
          <w:rPr/>
          <w:t>shows that with a Recordo ‘A’ or ‘C’ roll played in on a ‘B’ system, the roll will play at much higher loudness levels.</w:t>
        </w:r>
      </w:ins>
    </w:p>
    <w:p>
      <w:pPr>
        <w:pStyle w:val="Normal"/>
        <w:ind w:right="545" w:hanging="0"/>
        <w:rPr/>
      </w:pPr>
      <w:r>
        <w:rPr/>
      </w:r>
    </w:p>
    <w:p>
      <w:pPr>
        <w:pStyle w:val="Normal"/>
        <w:ind w:right="545" w:hanging="0"/>
        <w:rPr/>
      </w:pPr>
      <w:r>
        <w:rPr/>
      </w:r>
    </w:p>
    <w:p>
      <w:pPr>
        <w:pStyle w:val="Normal"/>
        <w:ind w:left="284" w:right="545" w:hanging="0"/>
        <w:rPr>
          <w:ins w:id="349" w:author="Joan Rumpf" w:date="2021-05-30T13:21:00Z"/>
        </w:rPr>
      </w:pPr>
      <w:ins w:id="345" w:author="Joan Rumpf" w:date="2021-05-30T13:21:00Z">
        <w:r>
          <w:rPr/>
          <w:t xml:space="preserve">5. </w:t>
        </w:r>
      </w:ins>
      <w:ins w:id="346" w:author="Joan Rumpf" w:date="2021-05-30T13:23:00Z">
        <w:r>
          <w:rPr/>
          <w:t>Design</w:t>
        </w:r>
      </w:ins>
      <w:r>
        <w:rPr/>
        <w:t xml:space="preserve"> </w:t>
      </w:r>
      <w:ins w:id="347" w:author="Joan Rumpf" w:date="2021-05-30T13:23:00Z">
        <w:r>
          <w:rPr/>
          <w:t>Detail</w:t>
        </w:r>
      </w:ins>
      <w:r>
        <w:rPr/>
        <w:t>:</w:t>
      </w:r>
      <w:ins w:id="348" w:author="Joan Rumpf" w:date="2021-05-30T13:23:00Z">
        <w:r>
          <w:rPr/>
          <w:t xml:space="preserve"> Recordo A </w:t>
        </w:r>
      </w:ins>
    </w:p>
    <w:p>
      <w:pPr>
        <w:pStyle w:val="Normal"/>
        <w:ind w:left="284" w:right="545" w:hanging="0"/>
        <w:rPr>
          <w:ins w:id="351" w:author="Joan Rumpf" w:date="2021-05-30T13:21:00Z"/>
        </w:rPr>
      </w:pPr>
      <w:ins w:id="350" w:author="Joan Rumpf" w:date="2021-05-30T13:21:00Z">
        <w:r>
          <w:rPr/>
        </w:r>
      </w:ins>
    </w:p>
    <w:p>
      <w:pPr>
        <w:pStyle w:val="Normal"/>
        <w:ind w:right="545" w:hanging="0"/>
        <w:rPr>
          <w:ins w:id="353" w:author="Joan Rumpf" w:date="2021-05-31T15:03:00Z"/>
        </w:rPr>
      </w:pPr>
      <w:ins w:id="352" w:author="Joan Rumpf" w:date="2021-05-31T15:03:00Z">
        <w:r>
          <w:rPr/>
          <w:t>5.1</w:t>
        </w:r>
      </w:ins>
    </w:p>
    <w:p>
      <w:pPr>
        <w:pStyle w:val="Normal"/>
        <w:ind w:right="545" w:hanging="0"/>
        <w:rPr>
          <w:ins w:id="355" w:author="Joan Rumpf" w:date="2021-05-30T13:33:00Z"/>
        </w:rPr>
      </w:pPr>
      <w:ins w:id="354" w:author="Joan Rumpf" w:date="2021-05-30T13:33:00Z">
        <w:r>
          <w:rPr/>
          <w:t>The possible combinations of holes punched are:</w:t>
        </w:r>
      </w:ins>
    </w:p>
    <w:p>
      <w:pPr>
        <w:pStyle w:val="Normal"/>
        <w:ind w:right="545" w:hanging="0"/>
        <w:rPr>
          <w:ins w:id="357" w:author="Joan Rumpf" w:date="2021-05-30T13:31:00Z"/>
        </w:rPr>
      </w:pPr>
      <w:ins w:id="356" w:author="Joan Rumpf" w:date="2021-05-30T13:31:00Z">
        <w:r>
          <w:rPr/>
        </w:r>
      </w:ins>
    </w:p>
    <w:p>
      <w:pPr>
        <w:pStyle w:val="Normal"/>
        <w:ind w:right="545" w:hanging="0"/>
        <w:rPr>
          <w:ins w:id="360" w:author="Joan Rumpf" w:date="2021-05-30T13:32:00Z"/>
        </w:rPr>
      </w:pPr>
      <w:ins w:id="358" w:author="Joan Rumpf" w:date="2021-05-30T13:31:00Z">
        <w:r>
          <w:rPr/>
          <w:t>1,</w:t>
        </w:r>
      </w:ins>
      <w:r>
        <w:rPr/>
        <w:t xml:space="preserve">  </w:t>
      </w:r>
      <w:ins w:id="359" w:author="Joan Rumpf" w:date="2021-05-30T13:32:00Z">
        <w:r>
          <w:rPr/>
          <w:t>2,  3,</w:t>
        </w:r>
      </w:ins>
    </w:p>
    <w:p>
      <w:pPr>
        <w:pStyle w:val="Normal"/>
        <w:ind w:right="545" w:hanging="0"/>
        <w:rPr>
          <w:ins w:id="363" w:author="Joan Rumpf" w:date="2021-05-30T13:32:00Z"/>
        </w:rPr>
      </w:pPr>
      <w:ins w:id="361" w:author="Joan Rumpf" w:date="2021-05-30T13:32:00Z">
        <w:r>
          <w:rPr/>
          <w:t>1+2,  1+3,</w:t>
        </w:r>
      </w:ins>
      <w:ins w:id="362" w:author="Joan Rumpf" w:date="2021-05-30T13:37:00Z">
        <w:r>
          <w:rPr/>
          <w:t xml:space="preserve">  1+4</w:t>
        </w:r>
      </w:ins>
    </w:p>
    <w:p>
      <w:pPr>
        <w:pStyle w:val="Normal"/>
        <w:ind w:right="545" w:hanging="0"/>
        <w:rPr>
          <w:ins w:id="366" w:author="Joan Rumpf" w:date="2021-05-30T13:32:00Z"/>
        </w:rPr>
      </w:pPr>
      <w:ins w:id="364" w:author="Joan Rumpf" w:date="2021-05-30T13:32:00Z">
        <w:r>
          <w:rPr/>
          <w:t>2+3,</w:t>
        </w:r>
      </w:ins>
      <w:ins w:id="365" w:author="Joan Rumpf" w:date="2021-05-30T13:36:00Z">
        <w:r>
          <w:rPr/>
          <w:t xml:space="preserve"> 2+4</w:t>
        </w:r>
      </w:ins>
    </w:p>
    <w:p>
      <w:pPr>
        <w:pStyle w:val="Normal"/>
        <w:ind w:right="545" w:hanging="0"/>
        <w:rPr>
          <w:ins w:id="368" w:author="Joan Rumpf" w:date="2021-05-30T13:35:00Z"/>
        </w:rPr>
      </w:pPr>
      <w:ins w:id="367" w:author="Joan Rumpf" w:date="2021-05-30T13:35:00Z">
        <w:r>
          <w:rPr/>
          <w:t>1+2+3,</w:t>
        </w:r>
      </w:ins>
    </w:p>
    <w:p>
      <w:pPr>
        <w:pStyle w:val="Normal"/>
        <w:ind w:right="545" w:hanging="0"/>
        <w:rPr>
          <w:ins w:id="370" w:author="Joan Rumpf" w:date="2021-05-30T13:35:00Z"/>
        </w:rPr>
      </w:pPr>
      <w:ins w:id="369" w:author="Joan Rumpf" w:date="2021-05-30T13:35:00Z">
        <w:r>
          <w:rPr/>
          <w:t>4,</w:t>
        </w:r>
      </w:ins>
    </w:p>
    <w:p>
      <w:pPr>
        <w:pStyle w:val="Normal"/>
        <w:ind w:right="545" w:hanging="0"/>
        <w:rPr>
          <w:ins w:id="372" w:author="Joan Rumpf" w:date="2021-05-30T13:35:00Z"/>
        </w:rPr>
      </w:pPr>
      <w:ins w:id="371" w:author="Joan Rumpf" w:date="2021-05-30T13:35:00Z">
        <w:r>
          <w:rPr/>
          <w:t>3+4</w:t>
        </w:r>
      </w:ins>
    </w:p>
    <w:p>
      <w:pPr>
        <w:pStyle w:val="Normal"/>
        <w:ind w:right="545" w:hanging="0"/>
        <w:rPr>
          <w:ins w:id="374" w:author="Joan Rumpf" w:date="2021-05-30T13:39:00Z"/>
        </w:rPr>
      </w:pPr>
      <w:ins w:id="373" w:author="Joan Rumpf" w:date="2021-05-30T13:39:00Z">
        <w:r>
          <w:rPr/>
          <w:t>1+2+3+4</w:t>
        </w:r>
      </w:ins>
    </w:p>
    <w:p>
      <w:pPr>
        <w:pStyle w:val="Normal"/>
        <w:ind w:right="545" w:hanging="0"/>
        <w:rPr>
          <w:ins w:id="376" w:author="Joan Rumpf" w:date="2021-05-30T13:39:00Z"/>
        </w:rPr>
      </w:pPr>
      <w:ins w:id="375" w:author="Joan Rumpf" w:date="2021-05-30T13:39:00Z">
        <w:r>
          <w:rPr/>
        </w:r>
      </w:ins>
    </w:p>
    <w:p>
      <w:pPr>
        <w:pStyle w:val="Normal"/>
        <w:ind w:right="42" w:hanging="0"/>
        <w:rPr>
          <w:ins w:id="379" w:author="Joan Rumpf" w:date="2021-05-30T13:31:00Z"/>
        </w:rPr>
      </w:pPr>
      <w:ins w:id="377" w:author="Joan Rumpf" w:date="2021-05-30T13:31:00Z">
        <w:r>
          <w:rPr/>
          <w:t>Ideally, there are 12 possible combinations, and Recordo has sometimes been referred to as a 12 step system. However, some combinations are never punched and some combinations</w:t>
        </w:r>
      </w:ins>
      <w:ins w:id="378" w:author="Joan Rumpf" w:date="2021-05-30T13:40:00Z">
        <w:r>
          <w:rPr/>
          <w:t xml:space="preserve"> give maximum pump pressure, so the actual number of steps of pressure is less.</w:t>
        </w:r>
      </w:ins>
    </w:p>
    <w:p>
      <w:pPr>
        <w:pStyle w:val="Normal"/>
        <w:ind w:right="545" w:hanging="0"/>
        <w:rPr/>
      </w:pPr>
      <w:r>
        <w:rPr/>
      </w:r>
    </w:p>
    <w:tbl>
      <w:tblPr>
        <w:tblW w:w="6095" w:type="dxa"/>
        <w:jc w:val="left"/>
        <w:tblInd w:w="421" w:type="dxa"/>
        <w:tblLayout w:type="fixed"/>
        <w:tblCellMar>
          <w:top w:w="0" w:type="dxa"/>
          <w:left w:w="108" w:type="dxa"/>
          <w:bottom w:w="0" w:type="dxa"/>
          <w:right w:w="108" w:type="dxa"/>
        </w:tblCellMar>
      </w:tblPr>
      <w:tblGrid>
        <w:gridCol w:w="1369"/>
        <w:gridCol w:w="1527"/>
        <w:gridCol w:w="1357"/>
        <w:gridCol w:w="1842"/>
      </w:tblGrid>
      <w:tr>
        <w:trPr>
          <w:trHeight w:val="86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lang w:bidi="en-US"/>
                <w:ins w:id="381" w:author="Joan Rumpf" w:date="2015-08-12T21:05:00Z"/>
              </w:rPr>
            </w:pPr>
            <w:ins w:id="380" w:author="Joan Rumpf" w:date="2015-08-12T21:05:00Z">
              <w:r>
                <w:rPr>
                  <w:lang w:bidi="en-US"/>
                </w:rPr>
                <w:t>Step</w:t>
              </w:r>
            </w:ins>
          </w:p>
          <w:p>
            <w:pPr>
              <w:pStyle w:val="Normal"/>
              <w:ind w:right="-32" w:hanging="0"/>
              <w:jc w:val="center"/>
              <w:rPr>
                <w:lang w:bidi="en-US"/>
              </w:rPr>
            </w:pPr>
            <w:ins w:id="382" w:author="Joan Rumpf" w:date="2015-08-12T21:05:00Z">
              <w:r>
                <w:rPr>
                  <w:lang w:bidi="en-US"/>
                </w:rPr>
                <w:t>number</w:t>
              </w:r>
            </w:ins>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lang w:bidi="en-US"/>
                <w:ins w:id="384" w:author="Joan Rumpf" w:date="2015-08-12T21:11:00Z"/>
              </w:rPr>
            </w:pPr>
            <w:ins w:id="383" w:author="Joan Rumpf" w:date="2015-08-12T21:11:00Z">
              <w:r>
                <w:rPr>
                  <w:lang w:bidi="en-US"/>
                </w:rPr>
                <w:t>Designed</w:t>
              </w:r>
            </w:ins>
          </w:p>
          <w:p>
            <w:pPr>
              <w:pStyle w:val="Normal"/>
              <w:jc w:val="center"/>
              <w:rPr>
                <w:lang w:bidi="en-US"/>
              </w:rPr>
            </w:pPr>
            <w:ins w:id="385" w:author="Joan Rumpf" w:date="2015-08-12T21:05:00Z">
              <w:r>
                <w:rPr>
                  <w:lang w:bidi="en-US"/>
                </w:rPr>
                <w:t>Pressure</w:t>
              </w:r>
            </w:ins>
            <w:ins w:id="386" w:author="Joan Rumpf" w:date="2015-08-12T22:24:00Z">
              <w:r>
                <w:rPr>
                  <w:lang w:bidi="en-US"/>
                </w:rPr>
                <w:t xml:space="preserve"> (“)</w:t>
              </w:r>
            </w:ins>
          </w:p>
        </w:tc>
        <w:tc>
          <w:tcPr>
            <w:tcW w:w="1357" w:type="dxa"/>
            <w:tcBorders>
              <w:top w:val="single" w:sz="4" w:space="0" w:color="000000"/>
              <w:left w:val="single" w:sz="4" w:space="0" w:color="000000"/>
              <w:bottom w:val="single" w:sz="4" w:space="0" w:color="000000"/>
              <w:right w:val="single" w:sz="4" w:space="0" w:color="000000"/>
            </w:tcBorders>
          </w:tcPr>
          <w:p>
            <w:pPr>
              <w:pStyle w:val="Normal"/>
              <w:ind w:right="544" w:hanging="0"/>
              <w:jc w:val="center"/>
              <w:rPr>
                <w:lang w:bidi="en-US"/>
                <w:ins w:id="388" w:author="Joan Rumpf" w:date="2015-08-12T21:11:00Z"/>
              </w:rPr>
            </w:pPr>
            <w:ins w:id="387" w:author="Joan Rumpf" w:date="2015-08-12T21:11:00Z">
              <w:r>
                <w:rPr>
                  <w:lang w:bidi="en-US"/>
                </w:rPr>
                <w:t>Ports</w:t>
              </w:r>
            </w:ins>
          </w:p>
          <w:p>
            <w:pPr>
              <w:pStyle w:val="Normal"/>
              <w:ind w:right="544" w:hanging="0"/>
              <w:jc w:val="center"/>
              <w:rPr>
                <w:lang w:bidi="en-US"/>
              </w:rPr>
            </w:pPr>
            <w:ins w:id="389" w:author="Joan Rumpf" w:date="2015-08-12T21:05:00Z">
              <w:r>
                <w:rPr>
                  <w:lang w:bidi="en-US"/>
                </w:rPr>
                <w:t>Open</w:t>
              </w:r>
            </w:ins>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lang w:bidi="en-US"/>
                <w:ins w:id="391" w:author="Joan Rumpf" w:date="2015-08-12T21:18:00Z"/>
              </w:rPr>
            </w:pPr>
            <w:ins w:id="390" w:author="Joan Rumpf" w:date="2015-08-12T21:18:00Z">
              <w:r>
                <w:rPr>
                  <w:lang w:bidi="en-US"/>
                </w:rPr>
                <w:t>Idealised Stack</w:t>
              </w:r>
            </w:ins>
          </w:p>
          <w:p>
            <w:pPr>
              <w:pStyle w:val="Normal"/>
              <w:ind w:right="44" w:hanging="0"/>
              <w:jc w:val="center"/>
              <w:rPr>
                <w:lang w:bidi="en-US"/>
              </w:rPr>
            </w:pPr>
            <w:ins w:id="392" w:author="Joan Rumpf" w:date="2015-08-12T21:11:00Z">
              <w:r>
                <w:rPr>
                  <w:lang w:bidi="en-US"/>
                </w:rPr>
                <w:t>Pressure</w:t>
              </w:r>
            </w:ins>
            <w:ins w:id="393" w:author="Joan Rumpf" w:date="2015-08-12T22:25:00Z">
              <w:r>
                <w:rPr>
                  <w:lang w:bidi="en-US"/>
                </w:rPr>
                <w:t xml:space="preserve"> (“)</w:t>
              </w:r>
            </w:ins>
          </w:p>
          <w:p>
            <w:pPr>
              <w:pStyle w:val="Normal"/>
              <w:ind w:right="44" w:hanging="0"/>
              <w:jc w:val="center"/>
              <w:rPr>
                <w:lang w:bidi="en-US"/>
              </w:rPr>
            </w:pPr>
            <w:r>
              <w:rPr>
                <w:lang w:bidi="en-US"/>
              </w:rPr>
              <w:t>Table 4.4</w:t>
            </w:r>
          </w:p>
        </w:tc>
      </w:tr>
      <w:tr>
        <w:trPr>
          <w:trHeight w:val="265"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lang w:bidi="en-US"/>
              </w:rPr>
            </w:pPr>
            <w:ins w:id="394" w:author="Joan Rumpf" w:date="2015-08-12T21:05:00Z">
              <w:r>
                <w:rPr>
                  <w:lang w:bidi="en-US"/>
                </w:rPr>
                <w:t>0</w:t>
              </w:r>
            </w:ins>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ins w:id="395" w:author="Joan Rumpf" w:date="2015-08-12T21:05:00Z">
              <w:r>
                <w:rPr>
                  <w:lang w:bidi="en-US"/>
                </w:rPr>
                <w:t>5.5</w:t>
              </w:r>
            </w:ins>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ins w:id="396" w:author="Joan Rumpf" w:date="2015-08-12T21:05:00Z">
              <w:r>
                <w:rPr>
                  <w:lang w:bidi="en-US"/>
                </w:rPr>
                <w:t>0</w:t>
              </w:r>
            </w:ins>
            <w:r>
              <w:rPr>
                <w:lang w:bidi="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lang w:bidi="en-US"/>
              </w:rPr>
            </w:pPr>
            <w:ins w:id="397" w:author="Joan Rumpf" w:date="2015-08-12T21:11:00Z">
              <w:r>
                <w:rPr>
                  <w:lang w:bidi="en-US"/>
                </w:rPr>
                <w:t>5.5</w:t>
              </w:r>
            </w:ins>
          </w:p>
        </w:tc>
      </w:tr>
      <w:tr>
        <w:trPr>
          <w:trHeight w:val="28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lang w:bidi="en-US"/>
              </w:rPr>
            </w:pPr>
            <w:ins w:id="398" w:author="Joan Rumpf" w:date="2015-08-12T21:05:00Z">
              <w:r>
                <w:rPr>
                  <w:lang w:bidi="en-US"/>
                </w:rPr>
                <w:t>1</w:t>
              </w:r>
            </w:ins>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ins w:id="399" w:author="Joan Rumpf" w:date="2015-08-12T21:05:00Z">
              <w:r>
                <w:rPr>
                  <w:lang w:bidi="en-US"/>
                </w:rPr>
                <w:t>6.</w:t>
              </w:r>
            </w:ins>
            <w:r>
              <w:rPr>
                <w:lang w:bidi="en-US"/>
              </w:rPr>
              <w:t>8</w:t>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ins w:id="400" w:author="Joan Rumpf" w:date="2015-08-12T21:05:00Z">
              <w:r>
                <w:rPr>
                  <w:lang w:bidi="en-US"/>
                </w:rPr>
                <w:t>1</w:t>
              </w:r>
            </w:ins>
            <w:r>
              <w:rPr>
                <w:lang w:bidi="en-US"/>
              </w:rPr>
              <w:t xml:space="preserve">       </w:t>
            </w:r>
            <w:ins w:id="401" w:author="Joan Rumpf" w:date="2015-08-12T22:18:00Z">
              <w:r>
                <w:rPr>
                  <w:lang w:bidi="en-US"/>
                </w:rPr>
                <w:t>*</w:t>
              </w:r>
            </w:ins>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lang w:bidi="en-US"/>
              </w:rPr>
            </w:pPr>
            <w:ins w:id="402" w:author="Joan Rumpf" w:date="2015-08-12T21:11:00Z">
              <w:r>
                <w:rPr>
                  <w:lang w:bidi="en-US"/>
                </w:rPr>
                <w:t>6.5</w:t>
              </w:r>
            </w:ins>
          </w:p>
        </w:tc>
      </w:tr>
      <w:tr>
        <w:trPr>
          <w:trHeight w:val="28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lang w:bidi="en-US"/>
              </w:rPr>
            </w:pPr>
            <w:ins w:id="403" w:author="Joan Rumpf" w:date="2015-08-12T21:05:00Z">
              <w:r>
                <w:rPr>
                  <w:lang w:bidi="en-US"/>
                </w:rPr>
                <w:t>2</w:t>
              </w:r>
            </w:ins>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ins w:id="404" w:author="Joan Rumpf" w:date="2015-08-12T21:05:00Z">
              <w:r>
                <w:rPr>
                  <w:lang w:bidi="en-US"/>
                </w:rPr>
                <w:t>8.</w:t>
              </w:r>
            </w:ins>
            <w:r>
              <w:rPr>
                <w:lang w:bidi="en-US"/>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ins w:id="405" w:author="Joan Rumpf" w:date="2015-08-12T21:05:00Z">
              <w:r>
                <w:rPr>
                  <w:lang w:bidi="en-US"/>
                </w:rPr>
                <w:t>2</w:t>
              </w:r>
            </w:ins>
            <w:ins w:id="406" w:author="Joan Rumpf" w:date="2015-08-12T22:18:00Z">
              <w:r>
                <w:rPr>
                  <w:lang w:bidi="en-US"/>
                </w:rPr>
                <w:t xml:space="preserve">    </w:t>
              </w:r>
            </w:ins>
            <w:r>
              <w:rPr>
                <w:lang w:bidi="en-US"/>
              </w:rPr>
              <w:t xml:space="preserve">  </w:t>
            </w:r>
            <w:ins w:id="407" w:author="Joan Rumpf" w:date="2015-08-12T22:18:00Z">
              <w:r>
                <w:rPr>
                  <w:lang w:bidi="en-US"/>
                </w:rPr>
                <w:t xml:space="preserve"> *</w:t>
              </w:r>
            </w:ins>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lang w:bidi="en-US"/>
              </w:rPr>
            </w:pPr>
            <w:ins w:id="408" w:author="Joan Rumpf" w:date="2015-08-12T21:11:00Z">
              <w:r>
                <w:rPr>
                  <w:lang w:bidi="en-US"/>
                </w:rPr>
                <w:t>7.8</w:t>
              </w:r>
            </w:ins>
          </w:p>
        </w:tc>
      </w:tr>
      <w:tr>
        <w:trPr>
          <w:trHeight w:val="28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lang w:bidi="en-US"/>
              </w:rPr>
            </w:pPr>
            <w:ins w:id="409" w:author="Joan Rumpf" w:date="2015-08-12T21:05:00Z">
              <w:r>
                <w:rPr>
                  <w:lang w:bidi="en-US"/>
                </w:rPr>
                <w:t>3</w:t>
              </w:r>
            </w:ins>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ins w:id="410" w:author="Joan Rumpf" w:date="2015-08-12T21:05:00Z">
              <w:r>
                <w:rPr>
                  <w:lang w:bidi="en-US"/>
                </w:rPr>
                <w:t>9.</w:t>
              </w:r>
            </w:ins>
            <w:r>
              <w:rPr>
                <w:lang w:bidi="en-US"/>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ins w:id="411" w:author="Joan Rumpf" w:date="2015-08-12T21:05:00Z">
              <w:r>
                <w:rPr>
                  <w:lang w:bidi="en-US"/>
                </w:rPr>
                <w:t>3</w:t>
              </w:r>
            </w:ins>
            <w:ins w:id="412" w:author="Joan Rumpf" w:date="2015-08-12T22:18:00Z">
              <w:r>
                <w:rPr>
                  <w:lang w:bidi="en-US"/>
                </w:rPr>
                <w:t xml:space="preserve">    </w:t>
              </w:r>
            </w:ins>
            <w:r>
              <w:rPr>
                <w:lang w:bidi="en-US"/>
              </w:rPr>
              <w:t xml:space="preserve">  </w:t>
            </w:r>
            <w:ins w:id="413" w:author="Joan Rumpf" w:date="2015-08-12T22:18:00Z">
              <w:r>
                <w:rPr>
                  <w:lang w:bidi="en-US"/>
                </w:rPr>
                <w:t xml:space="preserve"> *</w:t>
              </w:r>
            </w:ins>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lang w:bidi="en-US"/>
              </w:rPr>
            </w:pPr>
            <w:ins w:id="414" w:author="Joan Rumpf" w:date="2015-08-12T21:11:00Z">
              <w:r>
                <w:rPr>
                  <w:lang w:bidi="en-US"/>
                </w:rPr>
                <w:t>9.3</w:t>
              </w:r>
            </w:ins>
          </w:p>
        </w:tc>
      </w:tr>
      <w:tr>
        <w:trPr>
          <w:trHeight w:val="28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lang w:bidi="en-US"/>
              </w:rPr>
            </w:pPr>
            <w:ins w:id="415" w:author="Joan Rumpf" w:date="2015-08-12T21:05:00Z">
              <w:r>
                <w:rPr>
                  <w:lang w:bidi="en-US"/>
                </w:rPr>
                <w:t>4</w:t>
              </w:r>
            </w:ins>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ins w:id="416" w:author="Joan Rumpf" w:date="2015-08-12T21:05:00Z">
              <w:r>
                <w:rPr>
                  <w:lang w:bidi="en-US"/>
                </w:rPr>
                <w:t>11.</w:t>
              </w:r>
            </w:ins>
            <w:r>
              <w:rPr>
                <w:lang w:bidi="en-US"/>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1+2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lang w:bidi="en-US"/>
              </w:rPr>
            </w:pPr>
            <w:ins w:id="417" w:author="Joan Rumpf" w:date="2015-08-12T21:11:00Z">
              <w:r>
                <w:rPr>
                  <w:lang w:bidi="en-US"/>
                </w:rPr>
                <w:t>11.0</w:t>
              </w:r>
            </w:ins>
          </w:p>
        </w:tc>
      </w:tr>
      <w:tr>
        <w:trPr>
          <w:trHeight w:val="28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lang w:bidi="en-US"/>
              </w:rPr>
            </w:pPr>
            <w:ins w:id="418" w:author="Joan Rumpf" w:date="2015-08-12T21:05:00Z">
              <w:r>
                <w:rPr>
                  <w:lang w:bidi="en-US"/>
                </w:rPr>
                <w:t>5</w:t>
              </w:r>
            </w:ins>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ins w:id="419" w:author="Joan Rumpf" w:date="2015-08-12T21:05:00Z">
              <w:r>
                <w:rPr>
                  <w:lang w:bidi="en-US"/>
                </w:rPr>
                <w:t>1</w:t>
              </w:r>
            </w:ins>
            <w:r>
              <w:rPr>
                <w:lang w:bidi="en-US"/>
              </w:rPr>
              <w:t>3.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ins w:id="420" w:author="Joan Rumpf" w:date="2015-08-12T21:05:00Z">
              <w:r>
                <w:rPr>
                  <w:lang w:bidi="en-US"/>
                </w:rPr>
                <w:t>1+3</w:t>
              </w:r>
            </w:ins>
            <w:ins w:id="421" w:author="Joan Rumpf" w:date="2015-08-12T22:18:00Z">
              <w:r>
                <w:rPr>
                  <w:lang w:bidi="en-US"/>
                </w:rPr>
                <w:t xml:space="preserve">   </w:t>
              </w:r>
            </w:ins>
            <w:r>
              <w:rPr>
                <w:lang w:bidi="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lang w:bidi="en-US"/>
              </w:rPr>
            </w:pPr>
            <w:ins w:id="422" w:author="Joan Rumpf" w:date="2015-08-12T21:11:00Z">
              <w:r>
                <w:rPr>
                  <w:lang w:bidi="en-US"/>
                </w:rPr>
                <w:t>13.1</w:t>
              </w:r>
            </w:ins>
          </w:p>
        </w:tc>
      </w:tr>
      <w:tr>
        <w:trPr>
          <w:trHeight w:val="28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lang w:bidi="en-US"/>
              </w:rPr>
            </w:pPr>
            <w:ins w:id="423" w:author="Joan Rumpf" w:date="2015-08-12T21:05:00Z">
              <w:r>
                <w:rPr>
                  <w:lang w:bidi="en-US"/>
                </w:rPr>
                <w:t>6</w:t>
              </w:r>
            </w:ins>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ins w:id="424" w:author="Joan Rumpf" w:date="2015-08-12T21:05:00Z">
              <w:r>
                <w:rPr>
                  <w:lang w:bidi="en-US"/>
                </w:rPr>
                <w:t>1</w:t>
              </w:r>
            </w:ins>
            <w:r>
              <w:rPr>
                <w:lang w:bidi="en-US"/>
              </w:rPr>
              <w:t>6.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ins w:id="425" w:author="Joan Rumpf" w:date="2015-08-12T21:05:00Z">
              <w:r>
                <w:rPr>
                  <w:lang w:bidi="en-US"/>
                </w:rPr>
                <w:t>2+3</w:t>
              </w:r>
            </w:ins>
            <w:ins w:id="426" w:author="Joan Rumpf" w:date="2015-08-12T22:19:00Z">
              <w:r>
                <w:rPr>
                  <w:lang w:bidi="en-US"/>
                </w:rPr>
                <w:t xml:space="preserve">   </w:t>
              </w:r>
            </w:ins>
            <w:r>
              <w:rPr>
                <w:lang w:bidi="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lang w:bidi="en-US"/>
              </w:rPr>
            </w:pPr>
            <w:ins w:id="427" w:author="Joan Rumpf" w:date="2015-08-12T21:11:00Z">
              <w:r>
                <w:rPr>
                  <w:lang w:bidi="en-US"/>
                </w:rPr>
                <w:t>15.6</w:t>
              </w:r>
            </w:ins>
          </w:p>
        </w:tc>
      </w:tr>
      <w:tr>
        <w:trPr>
          <w:trHeight w:val="28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lang w:bidi="en-US"/>
              </w:rPr>
            </w:pPr>
            <w:ins w:id="428" w:author="Joan Rumpf" w:date="2015-08-12T21:05:00Z">
              <w:r>
                <w:rPr>
                  <w:lang w:bidi="en-US"/>
                </w:rPr>
                <w:t>7</w:t>
              </w:r>
            </w:ins>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8.8</w:t>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ins w:id="429" w:author="Joan Rumpf" w:date="2015-08-12T21:05:00Z">
              <w:r>
                <w:rPr>
                  <w:lang w:bidi="en-US"/>
                </w:rPr>
                <w:t>4</w:t>
              </w:r>
            </w:ins>
            <w:ins w:id="430" w:author="Joan Rumpf" w:date="2015-08-12T22:20:00Z">
              <w:r>
                <w:rPr>
                  <w:lang w:bidi="en-US"/>
                </w:rPr>
                <w:t xml:space="preserve">   </w:t>
              </w:r>
            </w:ins>
            <w:r>
              <w:rPr>
                <w:lang w:bidi="en-US"/>
              </w:rPr>
              <w:t xml:space="preserve">   </w:t>
            </w:r>
            <w:ins w:id="431" w:author="Joan Rumpf" w:date="2015-08-12T22:20:00Z">
              <w:r>
                <w:rPr>
                  <w:lang w:bidi="en-US"/>
                </w:rPr>
                <w:t xml:space="preserve"> *</w:t>
              </w:r>
            </w:ins>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lang w:bidi="en-US"/>
              </w:rPr>
            </w:pPr>
            <w:ins w:id="432" w:author="Joan Rumpf" w:date="2015-08-12T21:11:00Z">
              <w:r>
                <w:rPr>
                  <w:lang w:bidi="en-US"/>
                </w:rPr>
                <w:t>18.6</w:t>
              </w:r>
            </w:ins>
          </w:p>
        </w:tc>
      </w:tr>
      <w:tr>
        <w:trPr>
          <w:trHeight w:val="265"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lang w:bidi="en-US"/>
              </w:rPr>
            </w:pPr>
            <w:ins w:id="433" w:author="Joan Rumpf" w:date="2015-08-12T21:08:00Z">
              <w:r>
                <w:rPr>
                  <w:lang w:bidi="en-US"/>
                </w:rPr>
                <w:t>8</w:t>
              </w:r>
            </w:ins>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pump</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 xml:space="preserve"> </w:t>
            </w:r>
            <w:ins w:id="434" w:author="Joan Rumpf" w:date="2015-08-12T21:08:00Z">
              <w:r>
                <w:rPr>
                  <w:lang w:bidi="en-US"/>
                </w:rPr>
                <w:t>1+2+3</w:t>
              </w:r>
            </w:ins>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lang w:bidi="en-US"/>
              </w:rPr>
            </w:pPr>
            <w:ins w:id="435" w:author="Joan Rumpf" w:date="2015-08-12T21:11:00Z">
              <w:r>
                <w:rPr>
                  <w:lang w:bidi="en-US"/>
                </w:rPr>
                <w:t>22.1</w:t>
              </w:r>
            </w:ins>
          </w:p>
        </w:tc>
      </w:tr>
      <w:tr>
        <w:trPr>
          <w:trHeight w:val="28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lang w:bidi="en-US"/>
              </w:rPr>
            </w:pPr>
            <w:ins w:id="436" w:author="Joan Rumpf" w:date="2015-08-12T21:08:00Z">
              <w:r>
                <w:rPr>
                  <w:lang w:bidi="en-US"/>
                </w:rPr>
                <w:t>9</w:t>
              </w:r>
            </w:ins>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pump</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 xml:space="preserve"> </w:t>
            </w:r>
            <w:ins w:id="437" w:author="Joan Rumpf" w:date="2015-08-12T21:08:00Z">
              <w:r>
                <w:rPr>
                  <w:lang w:bidi="en-US"/>
                </w:rPr>
                <w:t>2+4</w:t>
              </w:r>
            </w:ins>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lang w:bidi="en-US"/>
              </w:rPr>
            </w:pPr>
            <w:ins w:id="438" w:author="Joan Rumpf" w:date="2015-08-12T21:11:00Z">
              <w:r>
                <w:rPr>
                  <w:lang w:bidi="en-US"/>
                </w:rPr>
                <w:t>26.3</w:t>
              </w:r>
            </w:ins>
          </w:p>
        </w:tc>
      </w:tr>
      <w:tr>
        <w:trPr>
          <w:trHeight w:val="29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lang w:bidi="en-US"/>
              </w:rPr>
            </w:pPr>
            <w:r>
              <w:rPr>
                <w:lang w:bidi="en-US"/>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pump</w:t>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ins w:id="439" w:author="Joan Rumpf" w:date="2015-08-12T21:08:00Z">
              <w:r>
                <w:rPr>
                  <w:lang w:bidi="en-US"/>
                </w:rPr>
                <w:t>3+4</w:t>
              </w:r>
            </w:ins>
            <w:ins w:id="440" w:author="Joan Rumpf" w:date="2015-08-12T22:20:00Z">
              <w:r>
                <w:rPr>
                  <w:lang w:bidi="en-US"/>
                </w:rPr>
                <w:t xml:space="preserve">   </w:t>
              </w:r>
            </w:ins>
            <w:r>
              <w:rPr>
                <w:lang w:bidi="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lang w:bidi="en-US"/>
              </w:rPr>
            </w:pPr>
            <w:ins w:id="441" w:author="Joan Rumpf" w:date="2015-08-12T21:11:00Z">
              <w:r>
                <w:rPr>
                  <w:lang w:bidi="en-US"/>
                </w:rPr>
                <w:t>31.3</w:t>
              </w:r>
            </w:ins>
          </w:p>
        </w:tc>
      </w:tr>
    </w:tbl>
    <w:p>
      <w:pPr>
        <w:pStyle w:val="Normal"/>
        <w:ind w:right="545" w:hanging="0"/>
        <w:rPr>
          <w:ins w:id="443" w:author="Joan Rumpf" w:date="2015-08-12T21:04:00Z"/>
        </w:rPr>
      </w:pPr>
      <w:ins w:id="442" w:author="Joan Rumpf" w:date="2015-08-12T21:04:00Z">
        <w:r>
          <w:rPr/>
        </w:r>
      </w:ins>
    </w:p>
    <w:p>
      <w:pPr>
        <w:pStyle w:val="Normal"/>
        <w:ind w:left="284" w:right="545" w:hanging="0"/>
        <w:rPr/>
      </w:pPr>
      <w:ins w:id="444" w:author="Joan Rumpf" w:date="2015-08-12T22:13:00Z">
        <w:r>
          <w:rPr/>
          <w:t>Typically</w:t>
        </w:r>
      </w:ins>
      <w:ins w:id="445" w:author="Joan Rumpf" w:date="2015-08-20T12:37:00Z">
        <w:r>
          <w:rPr/>
          <w:t xml:space="preserve"> (*)</w:t>
        </w:r>
      </w:ins>
    </w:p>
    <w:p>
      <w:pPr>
        <w:pStyle w:val="Normal"/>
        <w:ind w:left="284" w:right="545" w:hanging="0"/>
        <w:rPr/>
      </w:pPr>
      <w:r>
        <w:rPr/>
      </w:r>
    </w:p>
    <w:p>
      <w:pPr>
        <w:pStyle w:val="Normal"/>
        <w:ind w:left="284" w:right="545" w:hanging="0"/>
        <w:rPr>
          <w:ins w:id="449" w:author="Joan Rumpf" w:date="2015-08-12T22:13:00Z"/>
        </w:rPr>
      </w:pPr>
      <w:ins w:id="446" w:author="Joan Rumpf" w:date="2015-08-12T22:13:00Z">
        <w:r>
          <w:rPr/>
          <w:t xml:space="preserve">port 0 </w:t>
        </w:r>
      </w:ins>
      <w:ins w:id="447" w:author="Joan Rumpf" w:date="2015-08-20T12:38:00Z">
        <w:r>
          <w:rPr/>
          <w:t xml:space="preserve">(minimum) </w:t>
        </w:r>
      </w:ins>
      <w:ins w:id="448" w:author="Joan Rumpf" w:date="2015-08-12T22:13:00Z">
        <w:r>
          <w:rPr/>
          <w:t>is seldom selected</w:t>
        </w:r>
      </w:ins>
    </w:p>
    <w:p>
      <w:pPr>
        <w:pStyle w:val="Normal"/>
        <w:ind w:left="284" w:right="545" w:hanging="0"/>
        <w:rPr>
          <w:ins w:id="451" w:author="Joan Rumpf" w:date="2015-08-12T22:13:00Z"/>
        </w:rPr>
      </w:pPr>
      <w:ins w:id="450" w:author="Joan Rumpf" w:date="2015-08-12T22:13:00Z">
        <w:r>
          <w:rPr/>
          <w:t>port 1, 2 and 3 is commonly selected singly</w:t>
        </w:r>
      </w:ins>
    </w:p>
    <w:p>
      <w:pPr>
        <w:pStyle w:val="Normal"/>
        <w:ind w:left="284" w:right="545" w:hanging="0"/>
        <w:rPr>
          <w:ins w:id="453" w:author="Joan Rumpf" w:date="2015-08-12T22:13:00Z"/>
        </w:rPr>
      </w:pPr>
      <w:ins w:id="452" w:author="Joan Rumpf" w:date="2015-08-12T22:13:00Z">
        <w:r>
          <w:rPr/>
          <w:t>Port 1+2 is common</w:t>
        </w:r>
      </w:ins>
    </w:p>
    <w:p>
      <w:pPr>
        <w:pStyle w:val="Normal"/>
        <w:ind w:left="284" w:right="545" w:hanging="0"/>
        <w:rPr>
          <w:ins w:id="455" w:author="Joan Rumpf" w:date="2015-08-12T22:15:00Z"/>
        </w:rPr>
      </w:pPr>
      <w:ins w:id="454" w:author="Joan Rumpf" w:date="2015-08-12T22:15:00Z">
        <w:r>
          <w:rPr/>
          <w:t>Port 1+3 is common</w:t>
        </w:r>
      </w:ins>
    </w:p>
    <w:p>
      <w:pPr>
        <w:pStyle w:val="Normal"/>
        <w:ind w:left="284" w:right="545" w:hanging="0"/>
        <w:rPr>
          <w:ins w:id="457" w:author="Joan Rumpf" w:date="2015-08-20T12:37:00Z"/>
        </w:rPr>
      </w:pPr>
      <w:ins w:id="456" w:author="Joan Rumpf" w:date="2015-08-12T22:15:00Z">
        <w:r>
          <w:rPr/>
          <w:t>Port 2+3 is often seen</w:t>
        </w:r>
      </w:ins>
    </w:p>
    <w:p>
      <w:pPr>
        <w:pStyle w:val="Normal"/>
        <w:ind w:left="284" w:right="545" w:hanging="0"/>
        <w:rPr/>
      </w:pPr>
      <w:ins w:id="458" w:author="Joan Rumpf" w:date="2015-08-20T12:37:00Z">
        <w:r>
          <w:rPr/>
          <w:t>Never have seen 1+2+3</w:t>
        </w:r>
      </w:ins>
    </w:p>
    <w:p>
      <w:pPr>
        <w:pStyle w:val="Normal"/>
        <w:ind w:left="284" w:right="545" w:hanging="0"/>
        <w:rPr>
          <w:ins w:id="460" w:author="Joan Rumpf" w:date="2015-08-12T22:21:00Z"/>
        </w:rPr>
      </w:pPr>
      <w:ins w:id="459" w:author="Joan Rumpf" w:date="2015-08-12T22:21:00Z">
        <w:r>
          <w:rPr/>
          <w:t>3+4</w:t>
        </w:r>
      </w:ins>
    </w:p>
    <w:p>
      <w:pPr>
        <w:pStyle w:val="Normal"/>
        <w:ind w:left="284" w:right="545" w:hanging="0"/>
        <w:rPr/>
      </w:pPr>
      <w:ins w:id="461" w:author="Joan Rumpf" w:date="2015-08-12T22:21:00Z">
        <w:r>
          <w:rPr/>
          <w:t xml:space="preserve">So there are typically selected </w:t>
        </w:r>
      </w:ins>
      <w:r>
        <w:rPr/>
        <w:t>9</w:t>
      </w:r>
      <w:ins w:id="462" w:author="Joan Rumpf" w:date="2015-08-12T22:21:00Z">
        <w:r>
          <w:rPr/>
          <w:t xml:space="preserve"> levels. 3+4 is rare  (except at the roll end for rewind)</w:t>
        </w:r>
      </w:ins>
    </w:p>
    <w:p>
      <w:pPr>
        <w:pStyle w:val="Normal"/>
        <w:ind w:left="284" w:right="545" w:hanging="0"/>
        <w:rPr>
          <w:ins w:id="463" w:author="Joan Rumpf" w:date="2015-08-12T22:15:00Z"/>
        </w:rPr>
      </w:pPr>
      <w:r>
        <w:rPr/>
        <w:t>The combination 1+4 gives pump pressure so that combination is not considered. Similarly, combination 1+2+3 gives pump pressure.</w:t>
      </w:r>
    </w:p>
    <w:p>
      <w:pPr>
        <w:pStyle w:val="Normal"/>
        <w:ind w:left="284" w:right="545" w:hanging="0"/>
        <w:rPr>
          <w:ins w:id="465" w:author="Joan Rumpf" w:date="2015-08-12T21:04:00Z"/>
        </w:rPr>
      </w:pPr>
      <w:ins w:id="464" w:author="Joan Rumpf" w:date="2015-08-12T21:04:00Z">
        <w:r>
          <w:rPr/>
        </w:r>
      </w:ins>
    </w:p>
    <w:p>
      <w:pPr>
        <w:pStyle w:val="Normal"/>
        <w:ind w:left="284" w:right="545" w:firstLine="426"/>
        <w:rPr/>
      </w:pPr>
      <w:r>
        <w:rPr/>
      </w:r>
    </w:p>
    <w:p>
      <w:pPr>
        <w:pStyle w:val="Normal"/>
        <w:ind w:left="284" w:right="545" w:firstLine="426"/>
        <w:rPr/>
      </w:pPr>
      <w:r>
        <w:rPr/>
      </w:r>
    </w:p>
    <w:p>
      <w:pPr>
        <w:pStyle w:val="Normal"/>
        <w:ind w:left="284" w:right="545" w:firstLine="426"/>
        <w:rPr/>
      </w:pPr>
      <w:r>
        <w:rPr/>
      </w:r>
    </w:p>
    <w:p>
      <w:pPr>
        <w:pStyle w:val="Normal"/>
        <w:ind w:left="284" w:right="545" w:firstLine="426"/>
        <w:rPr/>
      </w:pPr>
      <w:r>
        <w:rPr/>
      </w:r>
    </w:p>
    <w:p>
      <w:pPr>
        <w:pStyle w:val="Normal"/>
        <w:ind w:left="284" w:right="545" w:hanging="0"/>
        <w:rPr>
          <w:ins w:id="469" w:author="Joan Rumpf User joany" w:date="2015-08-04T16:24:00Z"/>
        </w:rPr>
      </w:pPr>
      <w:ins w:id="466" w:author="Joan Rumpf" w:date="2021-05-31T15:04:00Z">
        <w:r>
          <w:rPr/>
          <w:t>5.2</w:t>
        </w:r>
      </w:ins>
      <w:r>
        <w:rPr/>
        <w:t xml:space="preserve"> </w:t>
      </w:r>
      <w:del w:id="467" w:author="Joan Rumpf" w:date="2015-08-20T12:48:00Z">
        <w:r>
          <w:rPr/>
          <w:delText>5.6</w:delText>
        </w:r>
      </w:del>
      <w:r>
        <w:rPr/>
        <w:t xml:space="preserve"> Recordo ‘A’</w:t>
      </w:r>
      <w:ins w:id="468" w:author="Joan Rumpf" w:date="2015-08-20T12:48:00Z">
        <w:r>
          <w:rPr/>
          <w:t xml:space="preserve"> Mechanical Arrangements</w:t>
        </w:r>
      </w:ins>
    </w:p>
    <w:p>
      <w:pPr>
        <w:pStyle w:val="Normal"/>
        <w:ind w:right="545" w:hanging="0"/>
        <w:rPr>
          <w:ins w:id="471" w:author="Joan Rumpf User joany" w:date="2015-08-04T16:24:00Z"/>
        </w:rPr>
      </w:pPr>
      <w:ins w:id="470" w:author="Joan Rumpf User joany" w:date="2015-08-04T16:24:00Z">
        <w:r>
          <w:rPr/>
        </w:r>
      </w:ins>
    </w:p>
    <w:p>
      <w:pPr>
        <w:pStyle w:val="Normal"/>
        <w:ind w:right="78" w:hanging="0"/>
        <w:rPr>
          <w:ins w:id="479" w:author="Joan Rumpf User joany" w:date="2015-08-04T16:24:00Z"/>
        </w:rPr>
      </w:pPr>
      <w:ins w:id="472" w:author="Joan Rumpf User joany" w:date="2015-08-04T16:24:00Z">
        <w:r>
          <w:rPr/>
          <w:t>Referring to the paper “Recordo Banner Flies Again”</w:t>
        </w:r>
      </w:ins>
      <w:ins w:id="473" w:author="Joan Rumpf User joany" w:date="2015-08-04T16:24:00Z">
        <w:del w:id="474" w:author="Joan Rumpf" w:date="2021-05-30T12:02:00Z">
          <w:r>
            <w:rPr/>
            <w:delText>,</w:delText>
          </w:r>
        </w:del>
      </w:ins>
      <w:ins w:id="475" w:author="Joan Rumpf" w:date="2021-05-30T12:02:00Z">
        <w:r>
          <w:rPr/>
          <w:t xml:space="preserve"> by Bob Billings, </w:t>
        </w:r>
      </w:ins>
      <w:ins w:id="476" w:author="Joan Rumpf User joany" w:date="2015-08-04T16:24:00Z">
        <w:r>
          <w:rPr/>
          <w:t xml:space="preserve"> published in the AMICA journal, the broad functioning method of the</w:t>
        </w:r>
      </w:ins>
      <w:r>
        <w:rPr/>
        <w:t xml:space="preserve"> </w:t>
      </w:r>
      <w:ins w:id="477" w:author="Joan Rumpf User joany" w:date="2015-08-04T16:24:00Z">
        <w:r>
          <w:rPr/>
          <w:t>Recordo</w:t>
        </w:r>
      </w:ins>
      <w:r>
        <w:rPr/>
        <w:t xml:space="preserve"> </w:t>
      </w:r>
      <w:ins w:id="478" w:author="Joan Rumpf User joany" w:date="2015-08-04T16:24:00Z">
        <w:r>
          <w:rPr/>
          <w:t>A</w:t>
        </w:r>
      </w:ins>
    </w:p>
    <w:p>
      <w:pPr>
        <w:pStyle w:val="Normal"/>
        <w:ind w:right="220" w:hanging="0"/>
        <w:rPr>
          <w:ins w:id="488" w:author="Joan Rumpf" w:date="2021-05-30T11:59:00Z"/>
        </w:rPr>
      </w:pPr>
      <w:ins w:id="480" w:author="Joan Rumpf User joany" w:date="2015-08-04T16:24:00Z">
        <w:r>
          <w:rPr/>
          <w:t>controller is given</w:t>
        </w:r>
      </w:ins>
      <w:ins w:id="481" w:author="Joan Rumpf User joany" w:date="2015-08-04T16:24:00Z">
        <w:del w:id="482" w:author="Joan Rumpf" w:date="2021-05-30T11:55:00Z">
          <w:r>
            <w:rPr/>
            <w:delText>.</w:delText>
          </w:r>
        </w:del>
      </w:ins>
      <w:ins w:id="483" w:author="Joan Rumpf User joany" w:date="2015-08-04T16:26:00Z">
        <w:del w:id="484" w:author="Joan Rumpf" w:date="2021-05-30T11:55:00Z">
          <w:r>
            <w:rPr/>
            <w:delText xml:space="preserve"> In the sketch in that paper, the ‘regulating pneumatic’ is shown as a choke on the vacuum supply from the pneumatic stack. </w:delText>
          </w:r>
        </w:del>
      </w:ins>
      <w:ins w:id="485" w:author="Joan Rumpf User joany" w:date="2015-08-04T16:28:00Z">
        <w:del w:id="486" w:author="Joan Rumpf" w:date="2021-05-30T11:55:00Z">
          <w:r>
            <w:rPr/>
            <w:delText>In the analysis below, the arrangement of the regulating pneumatic is changed slightly.</w:delText>
          </w:r>
        </w:del>
      </w:ins>
      <w:ins w:id="487" w:author="Joan Rumpf" w:date="2015-08-11T01:00:00Z">
        <w:r>
          <w:rPr/>
          <w:t>.</w:t>
        </w:r>
      </w:ins>
    </w:p>
    <w:p>
      <w:pPr>
        <w:pStyle w:val="Normal"/>
        <w:ind w:right="362" w:hanging="0"/>
        <w:rPr>
          <w:ins w:id="492" w:author="Joan Rumpf" w:date="2021-05-30T12:40:00Z"/>
        </w:rPr>
      </w:pPr>
      <w:ins w:id="489" w:author="Joan Rumpf" w:date="2021-05-30T11:59:00Z">
        <w:r>
          <w:rPr/>
          <w:t>Thanks are due to John Tuttle of Player-Care, who posted a photograph of an 'unknown' item in the Mechanical Music Digest. This item as actually a photograph of a Recordo 'A' type vacuum box.</w:t>
        </w:r>
      </w:ins>
      <w:ins w:id="490" w:author="Joan Rumpf" w:date="2021-05-30T12:01:00Z">
        <w:r>
          <w:rPr/>
          <w:t xml:space="preserve"> One can easily see the relationship of the parts in the photograph to those of the diagram in</w:t>
        </w:r>
      </w:ins>
      <w:ins w:id="491" w:author="Joan Rumpf" w:date="2021-05-30T12:03:00Z">
        <w:r>
          <w:rPr/>
          <w:t xml:space="preserve"> Bobs' paper.</w:t>
        </w:r>
      </w:ins>
    </w:p>
    <w:p>
      <w:pPr>
        <w:pStyle w:val="Normal"/>
        <w:ind w:left="720" w:right="545" w:firstLine="720"/>
        <w:rPr>
          <w:ins w:id="496" w:author="Joan Rumpf" w:date="2021-05-30T12:40:00Z"/>
        </w:rPr>
      </w:pPr>
      <w:ins w:id="493" w:author="Joan Rumpf" w:date="2021-05-30T12:40:00Z">
        <w:r>
          <w:rPr/>
          <w:t>Recordo box diagram</w:t>
        </w:r>
      </w:ins>
      <w:ins w:id="494" w:author="Joan Rumpf" w:date="2021-05-30T12:49:00Z">
        <w:r>
          <w:rPr/>
          <w:t>,</w:t>
        </w:r>
      </w:ins>
      <w:ins w:id="495" w:author="Joan Rumpf" w:date="2021-05-30T12:40:00Z">
        <w:r>
          <w:rPr/>
          <w:t xml:space="preserve"> after Bob Billings:</w:t>
        </w:r>
      </w:ins>
    </w:p>
    <w:p>
      <w:pPr>
        <w:pStyle w:val="Normal"/>
        <w:ind w:left="-142" w:right="545" w:hanging="0"/>
        <w:rPr>
          <w:ins w:id="498" w:author="Joan Rumpf" w:date="2021-05-30T12:40:00Z"/>
        </w:rPr>
      </w:pPr>
      <w:ins w:id="497" w:author="Joan Rumpf" w:date="2021-05-30T12:40:00Z">
        <w:r>
          <w:rPr/>
          <w:drawing>
            <wp:anchor behindDoc="0" distT="0" distB="0" distL="114935" distR="114935" simplePos="0" locked="0" layoutInCell="0" allowOverlap="1" relativeHeight="3">
              <wp:simplePos x="0" y="0"/>
              <wp:positionH relativeFrom="column">
                <wp:posOffset>0</wp:posOffset>
              </wp:positionH>
              <wp:positionV relativeFrom="paragraph">
                <wp:posOffset>175260</wp:posOffset>
              </wp:positionV>
              <wp:extent cx="5537835" cy="2928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 t="-324" r="-200" b="-324"/>
                      <a:stretch>
                        <a:fillRect/>
                      </a:stretch>
                    </pic:blipFill>
                    <pic:spPr bwMode="auto">
                      <a:xfrm>
                        <a:off x="0" y="0"/>
                        <a:ext cx="5537835" cy="2928620"/>
                      </a:xfrm>
                      <a:prstGeom prst="rect">
                        <a:avLst/>
                      </a:prstGeom>
                    </pic:spPr>
                  </pic:pic>
                </a:graphicData>
              </a:graphic>
            </wp:anchor>
          </w:drawing>
        </w:r>
      </w:ins>
    </w:p>
    <w:p>
      <w:pPr>
        <w:pStyle w:val="Normal"/>
        <w:ind w:right="545" w:firstLine="284"/>
        <w:rPr>
          <w:ins w:id="500" w:author="Joan Rumpf" w:date="2021-05-30T12:49:00Z"/>
        </w:rPr>
      </w:pPr>
      <w:ins w:id="499" w:author="Joan Rumpf" w:date="2021-05-30T12:49:00Z">
        <w:r>
          <w:rPr/>
          <w:t>AND: the picture, after John Tuttle</w:t>
        </w:r>
      </w:ins>
    </w:p>
    <w:p>
      <w:pPr>
        <w:pStyle w:val="Normal"/>
        <w:ind w:left="284" w:right="545" w:hanging="0"/>
        <w:rPr>
          <w:ins w:id="502" w:author="Joan Rumpf" w:date="2021-05-30T12:49:00Z"/>
        </w:rPr>
      </w:pPr>
      <w:ins w:id="501" w:author="Joan Rumpf" w:date="2021-05-30T12:49:00Z">
        <w:r>
          <w:rPr/>
          <w:drawing>
            <wp:anchor behindDoc="0" distT="0" distB="0" distL="114935" distR="114935" simplePos="0" locked="0" layoutInCell="0" allowOverlap="1" relativeHeight="4">
              <wp:simplePos x="0" y="0"/>
              <wp:positionH relativeFrom="column">
                <wp:posOffset>0</wp:posOffset>
              </wp:positionH>
              <wp:positionV relativeFrom="paragraph">
                <wp:posOffset>175260</wp:posOffset>
              </wp:positionV>
              <wp:extent cx="5759450" cy="29641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0" t="-368" r="-200" b="-368"/>
                      <a:stretch>
                        <a:fillRect/>
                      </a:stretch>
                    </pic:blipFill>
                    <pic:spPr bwMode="auto">
                      <a:xfrm>
                        <a:off x="0" y="0"/>
                        <a:ext cx="5759450" cy="2964180"/>
                      </a:xfrm>
                      <a:prstGeom prst="rect">
                        <a:avLst/>
                      </a:prstGeom>
                    </pic:spPr>
                  </pic:pic>
                </a:graphicData>
              </a:graphic>
            </wp:anchor>
          </w:drawing>
        </w:r>
      </w:ins>
    </w:p>
    <w:p>
      <w:pPr>
        <w:pStyle w:val="Normal"/>
        <w:ind w:left="284" w:right="545" w:firstLine="294"/>
        <w:rPr/>
      </w:pPr>
      <w:r>
        <w:rPr/>
      </w:r>
    </w:p>
    <w:p>
      <w:pPr>
        <w:pStyle w:val="Normal"/>
        <w:ind w:left="284" w:right="545" w:firstLine="294"/>
        <w:rPr>
          <w:ins w:id="504" w:author="Joan Rumpf" w:date="2021-05-30T12:41:00Z"/>
        </w:rPr>
      </w:pPr>
      <w:ins w:id="503" w:author="Joan Rumpf" w:date="2021-05-30T13:03:00Z">
        <w:r>
          <w:rPr/>
          <w:t>It's all there !</w:t>
        </w:r>
      </w:ins>
    </w:p>
    <w:p>
      <w:pPr>
        <w:pStyle w:val="Normal"/>
        <w:ind w:left="284" w:right="-1" w:hanging="0"/>
        <w:rPr/>
      </w:pPr>
      <w:ins w:id="505" w:author="Joan Rumpf" w:date="2021-05-31T15:04:00Z">
        <w:r>
          <w:rPr/>
          <w:t>5.3</w:t>
        </w:r>
      </w:ins>
    </w:p>
    <w:p>
      <w:pPr>
        <w:pStyle w:val="Normal"/>
        <w:ind w:left="284" w:right="545" w:hanging="0"/>
        <w:rPr>
          <w:del w:id="507" w:author="Joan Rumpf" w:date="2021-05-30T13:03:00Z"/>
        </w:rPr>
      </w:pPr>
      <w:del w:id="506" w:author="Joan Rumpf" w:date="2021-05-30T13:03:00Z">
        <w:r>
          <w:rPr/>
        </w:r>
      </w:del>
    </w:p>
    <w:p>
      <w:pPr>
        <w:pStyle w:val="Normal"/>
        <w:ind w:left="284" w:right="545" w:hanging="0"/>
        <w:rPr>
          <w:del w:id="509" w:author="Joan Rumpf" w:date="2021-05-30T13:03:00Z"/>
        </w:rPr>
      </w:pPr>
      <w:del w:id="508" w:author="Joan Rumpf" w:date="2021-05-30T13:03:00Z">
        <w:r>
          <w:rPr/>
        </w:r>
      </w:del>
    </w:p>
    <w:p>
      <w:pPr>
        <w:pStyle w:val="Normal"/>
        <w:ind w:left="284" w:right="545" w:hanging="0"/>
        <w:rPr>
          <w:del w:id="511" w:author="Joan Rumpf" w:date="2021-05-30T11:57:00Z"/>
        </w:rPr>
      </w:pPr>
      <w:del w:id="510" w:author="Joan Rumpf" w:date="2021-05-30T11:57:00Z">
        <w:r>
          <w:rPr/>
        </w:r>
      </w:del>
    </w:p>
    <w:p>
      <w:pPr>
        <w:pStyle w:val="Normal"/>
        <w:ind w:left="284" w:right="545" w:hanging="0"/>
        <w:rPr>
          <w:del w:id="513" w:author="Joan Rumpf" w:date="2021-05-30T11:57:00Z"/>
        </w:rPr>
      </w:pPr>
      <w:del w:id="512" w:author="Joan Rumpf" w:date="2021-05-30T11:57:00Z">
        <w:r>
          <w:rPr/>
        </w:r>
      </w:del>
    </w:p>
    <w:p>
      <w:pPr>
        <w:pStyle w:val="Normal"/>
        <w:ind w:left="284" w:right="545" w:hanging="0"/>
        <w:rPr>
          <w:del w:id="517" w:author="Joan Rumpf" w:date="2021-05-30T11:57:00Z"/>
        </w:rPr>
      </w:pPr>
      <w:ins w:id="514" w:author="Joan Rumpf User joany" w:date="2015-08-04T16:49:00Z">
        <w:del w:id="515" w:author="Joan Rumpf" w:date="2021-05-30T11:57:00Z">
          <w:r>
            <mc:AlternateContent>
              <mc:Choice Requires="wps">
                <w:drawing>
                  <wp:anchor behindDoc="0" distT="0" distB="0" distL="114935" distR="114935" simplePos="0" locked="0" layoutInCell="0" allowOverlap="1" relativeHeight="20">
                    <wp:simplePos x="0" y="0"/>
                    <wp:positionH relativeFrom="column">
                      <wp:posOffset>2653030</wp:posOffset>
                    </wp:positionH>
                    <wp:positionV relativeFrom="paragraph">
                      <wp:posOffset>71120</wp:posOffset>
                    </wp:positionV>
                    <wp:extent cx="457200" cy="228600"/>
                    <wp:effectExtent l="2540" t="4445" r="0" b="635"/>
                    <wp:wrapNone/>
                    <wp:docPr id="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pt,5.6pt" to="244.85pt,23.55pt" stroked="t" o:allowincell="f" style="position:absolute">
                    <v:stroke color="black" weight="9360" endarrow="block" endarrowwidth="medium" endarrowlength="medium" joinstyle="miter" endcap="flat"/>
                    <v:fill o:detectmouseclick="t" on="false"/>
                    <w10:wrap type="none"/>
                  </v:line>
                </w:pict>
              </mc:Fallback>
            </mc:AlternateContent>
          </w:r>
        </w:del>
      </w:ins>
      <w:del w:id="516" w:author="Joan Rumpf" w:date="2021-05-30T11:57:00Z">
        <w:r>
          <w:rPr/>
          <w:tab/>
          <w:tab/>
          <w:tab/>
          <w:tab/>
          <w:delText>Linking rod</w:delText>
        </w:r>
      </w:del>
    </w:p>
    <w:p>
      <w:pPr>
        <w:pStyle w:val="Normal"/>
        <w:ind w:left="284" w:right="545" w:hanging="0"/>
        <w:rPr>
          <w:szCs w:val="20"/>
          <w:lang w:val="en-US" w:eastAsia="en-US"/>
          <w:del w:id="521" w:author="Joan Rumpf" w:date="2021-05-30T11:57:00Z"/>
        </w:rPr>
      </w:pPr>
      <w:ins w:id="518" w:author="Joan Rumpf User joany" w:date="2015-08-04T16:49:00Z">
        <w:del w:id="519" w:author="Joan Rumpf" w:date="2021-05-30T11:57:00Z">
          <w:r>
            <mc:AlternateContent>
              <mc:Choice Requires="wps">
                <w:drawing>
                  <wp:anchor behindDoc="0" distT="0" distB="0" distL="114935" distR="114935" simplePos="0" locked="0" layoutInCell="0" allowOverlap="1" relativeHeight="6">
                    <wp:simplePos x="0" y="0"/>
                    <wp:positionH relativeFrom="column">
                      <wp:posOffset>709930</wp:posOffset>
                    </wp:positionH>
                    <wp:positionV relativeFrom="paragraph">
                      <wp:posOffset>124460</wp:posOffset>
                    </wp:positionV>
                    <wp:extent cx="228600" cy="1485900"/>
                    <wp:effectExtent l="5080" t="1270" r="5080" b="1270"/>
                    <wp:wrapNone/>
                    <wp:docPr id="4" name=""/>
                    <a:graphic xmlns:a="http://schemas.openxmlformats.org/drawingml/2006/main">
                      <a:graphicData uri="http://schemas.microsoft.com/office/word/2010/wordprocessingShape">
                        <wps:wsp>
                          <wps:cNvSpPr/>
                          <wps:spPr>
                            <a:xfrm flipV="1">
                              <a:off x="0" y="0"/>
                              <a:ext cx="2286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9.8pt" to="73.85pt,12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38530</wp:posOffset>
                    </wp:positionH>
                    <wp:positionV relativeFrom="paragraph">
                      <wp:posOffset>124460</wp:posOffset>
                    </wp:positionV>
                    <wp:extent cx="228600" cy="228600"/>
                    <wp:effectExtent l="3810" t="3810" r="3810" b="3810"/>
                    <wp:wrapNone/>
                    <wp:docPr id="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9.8pt" to="91.85pt,27.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3796030</wp:posOffset>
                    </wp:positionH>
                    <wp:positionV relativeFrom="paragraph">
                      <wp:posOffset>124460</wp:posOffset>
                    </wp:positionV>
                    <wp:extent cx="228600" cy="800100"/>
                    <wp:effectExtent l="5080" t="3175" r="5080" b="1905"/>
                    <wp:wrapNone/>
                    <wp:docPr id="6" name=""/>
                    <a:graphic xmlns:a="http://schemas.openxmlformats.org/drawingml/2006/main">
                      <a:graphicData uri="http://schemas.microsoft.com/office/word/2010/wordprocessingGroup">
                        <wpg:wgp>
                          <wpg:cNvGrpSpPr/>
                          <wpg:grpSpPr>
                            <a:xfrm>
                              <a:off x="0" y="0"/>
                              <a:ext cx="228600" cy="800280"/>
                              <a:chOff x="0" y="0"/>
                              <a:chExt cx="228600" cy="800280"/>
                            </a:xfrm>
                          </wpg:grpSpPr>
                          <wps:wsp>
                            <wps:cNvSpPr/>
                            <wps:spPr>
                              <a:xfrm>
                                <a:off x="0" y="145440"/>
                                <a:ext cx="0" cy="654840"/>
                              </a:xfrm>
                              <a:prstGeom prst="line">
                                <a:avLst/>
                              </a:prstGeom>
                              <a:ln w="9360">
                                <a:solidFill>
                                  <a:srgbClr val="000000"/>
                                </a:solidFill>
                                <a:miter/>
                              </a:ln>
                            </wps:spPr>
                            <wps:style>
                              <a:lnRef idx="0"/>
                              <a:fillRef idx="0"/>
                              <a:effectRef idx="0"/>
                              <a:fontRef idx="minor"/>
                            </wps:style>
                            <wps:bodyPr/>
                          </wps:wsp>
                          <wps:wsp>
                            <wps:cNvSpPr/>
                            <wps:spPr>
                              <a:xfrm flipV="1">
                                <a:off x="0" y="0"/>
                                <a:ext cx="228600" cy="800280"/>
                              </a:xfrm>
                              <a:prstGeom prst="line">
                                <a:avLst/>
                              </a:prstGeom>
                              <a:ln w="9360">
                                <a:solidFill>
                                  <a:srgbClr val="000000"/>
                                </a:solidFill>
                                <a:miter/>
                              </a:ln>
                            </wps:spPr>
                            <wps:style>
                              <a:lnRef idx="0"/>
                              <a:fillRef idx="0"/>
                              <a:effectRef idx="0"/>
                              <a:fontRef idx="minor"/>
                            </wps:style>
                            <wps:bodyPr/>
                          </wps:wsp>
                          <wps:wsp>
                            <wps:cNvSpPr/>
                            <wps:spPr>
                              <a:xfrm flipH="1">
                                <a:off x="76320" y="0"/>
                                <a:ext cx="152280" cy="217800"/>
                              </a:xfrm>
                              <a:prstGeom prst="line">
                                <a:avLst/>
                              </a:prstGeom>
                              <a:ln w="9360">
                                <a:solidFill>
                                  <a:srgbClr val="000000"/>
                                </a:solidFill>
                                <a:miter/>
                              </a:ln>
                            </wps:spPr>
                            <wps:style>
                              <a:lnRef idx="0"/>
                              <a:fillRef idx="0"/>
                              <a:effectRef idx="0"/>
                              <a:fontRef idx="minor"/>
                            </wps:style>
                            <wps:bodyPr/>
                          </wps:wsp>
                          <wps:wsp>
                            <wps:cNvSpPr/>
                            <wps:spPr>
                              <a:xfrm flipH="1" flipV="1">
                                <a:off x="0" y="145440"/>
                                <a:ext cx="7632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9pt;margin-top:9.8pt;width:18pt;height:62.95pt" coordorigin="5978,196" coordsize="360,1259">
                    <v:line id="shape_0" from="5978,425" to="5978,1455" stroked="t" o:allowincell="f" style="position:absolute">
                      <v:stroke color="black" weight="9360" joinstyle="miter" endcap="flat"/>
                      <v:fill o:detectmouseclick="t" on="false"/>
                      <w10:wrap type="none"/>
                    </v:line>
                    <v:line id="shape_0" from="5978,196" to="6337,1455" stroked="t" o:allowincell="f" style="position:absolute;flip:y">
                      <v:stroke color="black" weight="9360" joinstyle="miter" endcap="flat"/>
                      <v:fill o:detectmouseclick="t" on="false"/>
                      <w10:wrap type="none"/>
                    </v:line>
                    <v:line id="shape_0" from="6098,196" to="6337,538" stroked="t" o:allowincell="f" style="position:absolute;flip:x">
                      <v:stroke color="black" weight="9360" joinstyle="miter" endcap="flat"/>
                      <v:fill o:detectmouseclick="t" on="false"/>
                      <w10:wrap type="none"/>
                    </v:line>
                    <v:line id="shape_0" from="5978,425" to="6097,538"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4253230</wp:posOffset>
                    </wp:positionH>
                    <wp:positionV relativeFrom="paragraph">
                      <wp:posOffset>124460</wp:posOffset>
                    </wp:positionV>
                    <wp:extent cx="228600" cy="914400"/>
                    <wp:effectExtent l="5080" t="2540" r="5080" b="1270"/>
                    <wp:wrapNone/>
                    <wp:docPr id="7" name=""/>
                    <a:graphic xmlns:a="http://schemas.openxmlformats.org/drawingml/2006/main">
                      <a:graphicData uri="http://schemas.microsoft.com/office/word/2010/wordprocessingGroup">
                        <wpg:wgp>
                          <wpg:cNvGrpSpPr/>
                          <wpg:grpSpPr>
                            <a:xfrm>
                              <a:off x="0" y="0"/>
                              <a:ext cx="228600" cy="914400"/>
                              <a:chOff x="0" y="0"/>
                              <a:chExt cx="228600" cy="914400"/>
                            </a:xfrm>
                          </wpg:grpSpPr>
                          <wps:wsp>
                            <wps:cNvSpPr/>
                            <wps:spPr>
                              <a:xfrm>
                                <a:off x="0" y="165600"/>
                                <a:ext cx="0" cy="748080"/>
                              </a:xfrm>
                              <a:prstGeom prst="line">
                                <a:avLst/>
                              </a:prstGeom>
                              <a:ln w="9360">
                                <a:solidFill>
                                  <a:srgbClr val="000000"/>
                                </a:solidFill>
                                <a:miter/>
                              </a:ln>
                            </wps:spPr>
                            <wps:style>
                              <a:lnRef idx="0"/>
                              <a:fillRef idx="0"/>
                              <a:effectRef idx="0"/>
                              <a:fontRef idx="minor"/>
                            </wps:style>
                            <wps:bodyPr/>
                          </wps:wsp>
                          <wps:wsp>
                            <wps:cNvSpPr/>
                            <wps:spPr>
                              <a:xfrm flipV="1">
                                <a:off x="0" y="0"/>
                                <a:ext cx="228600" cy="914400"/>
                              </a:xfrm>
                              <a:prstGeom prst="line">
                                <a:avLst/>
                              </a:prstGeom>
                              <a:ln w="9360">
                                <a:solidFill>
                                  <a:srgbClr val="000000"/>
                                </a:solidFill>
                                <a:miter/>
                              </a:ln>
                            </wps:spPr>
                            <wps:style>
                              <a:lnRef idx="0"/>
                              <a:fillRef idx="0"/>
                              <a:effectRef idx="0"/>
                              <a:fontRef idx="minor"/>
                            </wps:style>
                            <wps:bodyPr/>
                          </wps:wsp>
                          <wps:wsp>
                            <wps:cNvSpPr/>
                            <wps:spPr>
                              <a:xfrm flipH="1">
                                <a:off x="76320" y="0"/>
                                <a:ext cx="152280" cy="248760"/>
                              </a:xfrm>
                              <a:prstGeom prst="line">
                                <a:avLst/>
                              </a:prstGeom>
                              <a:ln w="9360">
                                <a:solidFill>
                                  <a:srgbClr val="000000"/>
                                </a:solidFill>
                                <a:miter/>
                              </a:ln>
                            </wps:spPr>
                            <wps:style>
                              <a:lnRef idx="0"/>
                              <a:fillRef idx="0"/>
                              <a:effectRef idx="0"/>
                              <a:fontRef idx="minor"/>
                            </wps:style>
                            <wps:bodyPr/>
                          </wps:wsp>
                          <wps:wsp>
                            <wps:cNvSpPr/>
                            <wps:spPr>
                              <a:xfrm flipH="1" flipV="1">
                                <a:off x="0" y="165600"/>
                                <a:ext cx="76320" cy="8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9pt;margin-top:9.8pt;width:18pt;height:71.95pt" coordorigin="6698,196" coordsize="360,1439">
                    <v:line id="shape_0" from="6698,457" to="6698,1634" stroked="t" o:allowincell="f" style="position:absolute">
                      <v:stroke color="black" weight="9360" joinstyle="miter" endcap="flat"/>
                      <v:fill o:detectmouseclick="t" on="false"/>
                      <w10:wrap type="none"/>
                    </v:line>
                    <v:line id="shape_0" from="6698,196" to="7057,1635" stroked="t" o:allowincell="f" style="position:absolute;flip:y">
                      <v:stroke color="black" weight="9360" joinstyle="miter" endcap="flat"/>
                      <v:fill o:detectmouseclick="t" on="false"/>
                      <w10:wrap type="none"/>
                    </v:line>
                    <v:line id="shape_0" from="6818,196" to="7057,587" stroked="t" o:allowincell="f" style="position:absolute;flip:x">
                      <v:stroke color="black" weight="9360" joinstyle="miter" endcap="flat"/>
                      <v:fill o:detectmouseclick="t" on="false"/>
                      <w10:wrap type="none"/>
                    </v:line>
                    <v:line id="shape_0" from="6698,457" to="6817,586"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3338830</wp:posOffset>
                    </wp:positionH>
                    <wp:positionV relativeFrom="paragraph">
                      <wp:posOffset>124460</wp:posOffset>
                    </wp:positionV>
                    <wp:extent cx="228600" cy="685800"/>
                    <wp:effectExtent l="5080" t="3175" r="5080" b="1905"/>
                    <wp:wrapNone/>
                    <wp:docPr id="8" name=""/>
                    <a:graphic xmlns:a="http://schemas.openxmlformats.org/drawingml/2006/main">
                      <a:graphicData uri="http://schemas.microsoft.com/office/word/2010/wordprocessingGroup">
                        <wpg:wgp>
                          <wpg:cNvGrpSpPr/>
                          <wpg:grpSpPr>
                            <a:xfrm>
                              <a:off x="0" y="0"/>
                              <a:ext cx="228600" cy="685800"/>
                              <a:chOff x="0" y="0"/>
                              <a:chExt cx="228600" cy="685800"/>
                            </a:xfrm>
                          </wpg:grpSpPr>
                          <wps:wsp>
                            <wps:cNvSpPr/>
                            <wps:spPr>
                              <a:xfrm>
                                <a:off x="0" y="124560"/>
                                <a:ext cx="0" cy="561240"/>
                              </a:xfrm>
                              <a:prstGeom prst="line">
                                <a:avLst/>
                              </a:prstGeom>
                              <a:ln w="9360">
                                <a:solidFill>
                                  <a:srgbClr val="000000"/>
                                </a:solidFill>
                                <a:miter/>
                              </a:ln>
                            </wps:spPr>
                            <wps:style>
                              <a:lnRef idx="0"/>
                              <a:fillRef idx="0"/>
                              <a:effectRef idx="0"/>
                              <a:fontRef idx="minor"/>
                            </wps:style>
                            <wps:bodyPr/>
                          </wps:wsp>
                          <wps:wsp>
                            <wps:cNvSpPr/>
                            <wps:spPr>
                              <a:xfrm flipV="1">
                                <a:off x="0" y="0"/>
                                <a:ext cx="228600" cy="685800"/>
                              </a:xfrm>
                              <a:prstGeom prst="line">
                                <a:avLst/>
                              </a:prstGeom>
                              <a:ln w="9360">
                                <a:solidFill>
                                  <a:srgbClr val="000000"/>
                                </a:solidFill>
                                <a:miter/>
                              </a:ln>
                            </wps:spPr>
                            <wps:style>
                              <a:lnRef idx="0"/>
                              <a:fillRef idx="0"/>
                              <a:effectRef idx="0"/>
                              <a:fontRef idx="minor"/>
                            </wps:style>
                            <wps:bodyPr/>
                          </wps:wsp>
                          <wps:wsp>
                            <wps:cNvSpPr/>
                            <wps:spPr>
                              <a:xfrm flipH="1">
                                <a:off x="76320" y="0"/>
                                <a:ext cx="152280" cy="186840"/>
                              </a:xfrm>
                              <a:prstGeom prst="line">
                                <a:avLst/>
                              </a:prstGeom>
                              <a:ln w="9360">
                                <a:solidFill>
                                  <a:srgbClr val="000000"/>
                                </a:solidFill>
                                <a:miter/>
                              </a:ln>
                            </wps:spPr>
                            <wps:style>
                              <a:lnRef idx="0"/>
                              <a:fillRef idx="0"/>
                              <a:effectRef idx="0"/>
                              <a:fontRef idx="minor"/>
                            </wps:style>
                            <wps:bodyPr/>
                          </wps:wsp>
                          <wps:wsp>
                            <wps:cNvSpPr/>
                            <wps:spPr>
                              <a:xfrm flipH="1" flipV="1">
                                <a:off x="0" y="124560"/>
                                <a:ext cx="76320" cy="6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9pt;margin-top:9.8pt;width:18pt;height:54pt" coordorigin="5258,196" coordsize="360,1080">
                    <v:line id="shape_0" from="5258,392" to="5258,1275" stroked="t" o:allowincell="f" style="position:absolute">
                      <v:stroke color="black" weight="9360" joinstyle="miter" endcap="flat"/>
                      <v:fill o:detectmouseclick="t" on="false"/>
                      <w10:wrap type="none"/>
                    </v:line>
                    <v:line id="shape_0" from="5258,196" to="5617,1275" stroked="t" o:allowincell="f" style="position:absolute;flip:y">
                      <v:stroke color="black" weight="9360" joinstyle="miter" endcap="flat"/>
                      <v:fill o:detectmouseclick="t" on="false"/>
                      <w10:wrap type="none"/>
                    </v:line>
                    <v:line id="shape_0" from="5378,196" to="5617,489" stroked="t" o:allowincell="f" style="position:absolute;flip:x">
                      <v:stroke color="black" weight="9360" joinstyle="miter" endcap="flat"/>
                      <v:fill o:detectmouseclick="t" on="false"/>
                      <w10:wrap type="none"/>
                    </v:line>
                    <v:line id="shape_0" from="5258,392" to="5377,489"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4710430</wp:posOffset>
                    </wp:positionH>
                    <wp:positionV relativeFrom="paragraph">
                      <wp:posOffset>124460</wp:posOffset>
                    </wp:positionV>
                    <wp:extent cx="228600" cy="1143000"/>
                    <wp:effectExtent l="5080" t="2540" r="5080" b="1270"/>
                    <wp:wrapNone/>
                    <wp:docPr id="9" name=""/>
                    <a:graphic xmlns:a="http://schemas.openxmlformats.org/drawingml/2006/main">
                      <a:graphicData uri="http://schemas.microsoft.com/office/word/2010/wordprocessingGroup">
                        <wpg:wgp>
                          <wpg:cNvGrpSpPr/>
                          <wpg:grpSpPr>
                            <a:xfrm>
                              <a:off x="0" y="0"/>
                              <a:ext cx="228600" cy="1143000"/>
                              <a:chOff x="0" y="0"/>
                              <a:chExt cx="228600" cy="1143000"/>
                            </a:xfrm>
                          </wpg:grpSpPr>
                          <wps:wsp>
                            <wps:cNvSpPr/>
                            <wps:spPr>
                              <a:xfrm>
                                <a:off x="0" y="207720"/>
                                <a:ext cx="0" cy="934560"/>
                              </a:xfrm>
                              <a:prstGeom prst="line">
                                <a:avLst/>
                              </a:prstGeom>
                              <a:ln w="9360">
                                <a:solidFill>
                                  <a:srgbClr val="000000"/>
                                </a:solidFill>
                                <a:miter/>
                              </a:ln>
                            </wps:spPr>
                            <wps:style>
                              <a:lnRef idx="0"/>
                              <a:fillRef idx="0"/>
                              <a:effectRef idx="0"/>
                              <a:fontRef idx="minor"/>
                            </wps:style>
                            <wps:bodyPr/>
                          </wps:wsp>
                          <wps:wsp>
                            <wps:cNvSpPr/>
                            <wps:spPr>
                              <a:xfrm flipV="1">
                                <a:off x="0" y="0"/>
                                <a:ext cx="228600" cy="1143000"/>
                              </a:xfrm>
                              <a:prstGeom prst="line">
                                <a:avLst/>
                              </a:prstGeom>
                              <a:ln w="9360">
                                <a:solidFill>
                                  <a:srgbClr val="000000"/>
                                </a:solidFill>
                                <a:miter/>
                              </a:ln>
                            </wps:spPr>
                            <wps:style>
                              <a:lnRef idx="0"/>
                              <a:fillRef idx="0"/>
                              <a:effectRef idx="0"/>
                              <a:fontRef idx="minor"/>
                            </wps:style>
                            <wps:bodyPr/>
                          </wps:wsp>
                          <wps:wsp>
                            <wps:cNvSpPr/>
                            <wps:spPr>
                              <a:xfrm flipH="1">
                                <a:off x="76320" y="0"/>
                                <a:ext cx="152280" cy="311040"/>
                              </a:xfrm>
                              <a:prstGeom prst="line">
                                <a:avLst/>
                              </a:prstGeom>
                              <a:ln w="9360">
                                <a:solidFill>
                                  <a:srgbClr val="000000"/>
                                </a:solidFill>
                                <a:miter/>
                              </a:ln>
                            </wps:spPr>
                            <wps:style>
                              <a:lnRef idx="0"/>
                              <a:fillRef idx="0"/>
                              <a:effectRef idx="0"/>
                              <a:fontRef idx="minor"/>
                            </wps:style>
                            <wps:bodyPr/>
                          </wps:wsp>
                          <wps:wsp>
                            <wps:cNvSpPr/>
                            <wps:spPr>
                              <a:xfrm flipH="1" flipV="1">
                                <a:off x="0" y="207000"/>
                                <a:ext cx="76320" cy="103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9pt;margin-top:9.8pt;width:18pt;height:89.95pt" coordorigin="7418,196" coordsize="360,1799">
                    <v:line id="shape_0" from="7418,523" to="7418,1994" stroked="t" o:allowincell="f" style="position:absolute">
                      <v:stroke color="black" weight="9360" joinstyle="miter" endcap="flat"/>
                      <v:fill o:detectmouseclick="t" on="false"/>
                      <w10:wrap type="none"/>
                    </v:line>
                    <v:line id="shape_0" from="7418,196" to="7777,1995" stroked="t" o:allowincell="f" style="position:absolute;flip:y">
                      <v:stroke color="black" weight="9360" joinstyle="miter" endcap="flat"/>
                      <v:fill o:detectmouseclick="t" on="false"/>
                      <w10:wrap type="none"/>
                    </v:line>
                    <v:line id="shape_0" from="7538,196" to="7777,685" stroked="t" o:allowincell="f" style="position:absolute;flip:x">
                      <v:stroke color="black" weight="9360" joinstyle="miter" endcap="flat"/>
                      <v:fill o:detectmouseclick="t" on="false"/>
                      <w10:wrap type="none"/>
                    </v:line>
                    <v:line id="shape_0" from="7418,522" to="7537,684"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
                    <wp:simplePos x="0" y="0"/>
                    <wp:positionH relativeFrom="column">
                      <wp:posOffset>709930</wp:posOffset>
                    </wp:positionH>
                    <wp:positionV relativeFrom="paragraph">
                      <wp:posOffset>124460</wp:posOffset>
                    </wp:positionV>
                    <wp:extent cx="4457700" cy="0"/>
                    <wp:effectExtent l="635" t="5080" r="0" b="5080"/>
                    <wp:wrapNone/>
                    <wp:docPr id="1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9.8pt" to="406.85pt,9.8pt" stroked="t" o:allowincell="f" style="position:absolute">
                    <v:stroke color="black" weight="9360" joinstyle="miter" endcap="flat"/>
                    <v:fill o:detectmouseclick="t" on="false"/>
                    <w10:wrap type="none"/>
                  </v:line>
                </w:pict>
              </mc:Fallback>
            </mc:AlternateContent>
          </w:r>
        </w:del>
      </w:ins>
      <w:del w:id="520" w:author="Joan Rumpf" w:date="2021-05-30T11:57:00Z">
        <w:r>
          <w:rPr>
            <w:szCs w:val="20"/>
            <w:lang w:val="en-US" w:eastAsia="en-US"/>
          </w:rPr>
          <w:delText xml:space="preserve">          </w:delText>
        </w:r>
      </w:del>
    </w:p>
    <w:p>
      <w:pPr>
        <w:pStyle w:val="Normal"/>
        <w:ind w:left="284" w:right="545" w:firstLine="294"/>
        <w:rPr>
          <w:szCs w:val="20"/>
          <w:lang w:val="en-US" w:eastAsia="en-US"/>
          <w:del w:id="523" w:author="Joan Rumpf" w:date="2021-05-30T11:57:00Z"/>
        </w:rPr>
      </w:pPr>
      <w:del w:id="522" w:author="Joan Rumpf" w:date="2021-05-30T11:57:00Z">
        <w:r>
          <w:rPr>
            <w:szCs w:val="20"/>
            <w:lang w:val="en-US" w:eastAsia="en-US"/>
          </w:rPr>
          <mc:AlternateContent>
            <mc:Choice Requires="wps">
              <w:drawing>
                <wp:anchor behindDoc="0" distT="0" distB="0" distL="114935" distR="114935" simplePos="0" locked="0" layoutInCell="0" allowOverlap="1" relativeHeight="5">
                  <wp:simplePos x="0" y="0"/>
                  <wp:positionH relativeFrom="column">
                    <wp:posOffset>1281430</wp:posOffset>
                  </wp:positionH>
                  <wp:positionV relativeFrom="paragraph">
                    <wp:posOffset>63500</wp:posOffset>
                  </wp:positionV>
                  <wp:extent cx="228600" cy="457200"/>
                  <wp:effectExtent l="4445" t="2540" r="4445" b="2540"/>
                  <wp:wrapNone/>
                  <wp:docPr id="11"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pt,5pt" to="118.85pt,4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67130</wp:posOffset>
                  </wp:positionH>
                  <wp:positionV relativeFrom="paragraph">
                    <wp:posOffset>63500</wp:posOffset>
                  </wp:positionV>
                  <wp:extent cx="342900" cy="114300"/>
                  <wp:effectExtent l="1905" t="5080" r="1905" b="5080"/>
                  <wp:wrapNone/>
                  <wp:docPr id="12"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pt,5pt" to="118.85pt,13.95pt" stroked="t" o:allowincell="f" style="position:absolute;flip:y">
                  <v:stroke color="black" weight="9360" joinstyle="miter" endcap="flat"/>
                  <v:fill o:detectmouseclick="t" on="false"/>
                  <w10:wrap type="none"/>
                </v:line>
              </w:pict>
            </mc:Fallback>
          </mc:AlternateContent>
        </w:r>
      </w:del>
    </w:p>
    <w:p>
      <w:pPr>
        <w:pStyle w:val="Normal"/>
        <w:ind w:left="284" w:right="545" w:hanging="0"/>
        <w:rPr>
          <w:del w:id="526" w:author="Joan Rumpf" w:date="2021-05-30T11:57:00Z"/>
        </w:rPr>
      </w:pPr>
      <w:del w:id="524" w:author="Joan Rumpf" w:date="2021-05-30T11:57:00Z">
        <w:r>
          <mc:AlternateContent>
            <mc:Choice Requires="wps">
              <w:drawing>
                <wp:anchor behindDoc="0" distT="0" distB="0" distL="114935" distR="114935" simplePos="0" locked="0" layoutInCell="0" allowOverlap="1" relativeHeight="10">
                  <wp:simplePos x="0" y="0"/>
                  <wp:positionH relativeFrom="column">
                    <wp:posOffset>938530</wp:posOffset>
                  </wp:positionH>
                  <wp:positionV relativeFrom="paragraph">
                    <wp:posOffset>116840</wp:posOffset>
                  </wp:positionV>
                  <wp:extent cx="228600" cy="114300"/>
                  <wp:effectExtent l="2540" t="4445" r="2540" b="4445"/>
                  <wp:wrapNone/>
                  <wp:docPr id="13"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9.2pt" to="91.85pt,18.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2730</wp:posOffset>
                  </wp:positionH>
                  <wp:positionV relativeFrom="paragraph">
                    <wp:posOffset>254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0.2pt" to="19.9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8430</wp:posOffset>
                  </wp:positionH>
                  <wp:positionV relativeFrom="paragraph">
                    <wp:posOffset>2540</wp:posOffset>
                  </wp:positionV>
                  <wp:extent cx="114300" cy="0"/>
                  <wp:effectExtent l="0" t="5080" r="0" b="5080"/>
                  <wp:wrapNone/>
                  <wp:docPr id="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0.2pt" to="19.85pt,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8430</wp:posOffset>
                  </wp:positionH>
                  <wp:positionV relativeFrom="paragraph">
                    <wp:posOffset>116840</wp:posOffset>
                  </wp:positionV>
                  <wp:extent cx="114300" cy="0"/>
                  <wp:effectExtent l="0" t="5080" r="0" b="5080"/>
                  <wp:wrapNone/>
                  <wp:docPr id="1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9.2pt" to="19.8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2730</wp:posOffset>
                  </wp:positionH>
                  <wp:positionV relativeFrom="paragraph">
                    <wp:posOffset>116840</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9.2pt" to="28.8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7030</wp:posOffset>
                  </wp:positionH>
                  <wp:positionV relativeFrom="paragraph">
                    <wp:posOffset>116840</wp:posOffset>
                  </wp:positionV>
                  <wp:extent cx="114300" cy="114300"/>
                  <wp:effectExtent l="3810" t="3810" r="3810" b="3810"/>
                  <wp:wrapNone/>
                  <wp:docPr id="1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9.2pt" to="37.8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1330</wp:posOffset>
                  </wp:positionH>
                  <wp:positionV relativeFrom="paragraph">
                    <wp:posOffset>2540</wp:posOffset>
                  </wp:positionV>
                  <wp:extent cx="114300" cy="228600"/>
                  <wp:effectExtent l="4445" t="2540" r="4445" b="2540"/>
                  <wp:wrapNone/>
                  <wp:docPr id="19"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0.2pt" to="46.85pt,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95630</wp:posOffset>
                  </wp:positionH>
                  <wp:positionV relativeFrom="paragraph">
                    <wp:posOffset>2540</wp:posOffset>
                  </wp:positionV>
                  <wp:extent cx="114300" cy="114300"/>
                  <wp:effectExtent l="3810" t="3810" r="3810" b="3810"/>
                  <wp:wrapNone/>
                  <wp:docPr id="2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0.2pt" to="55.8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09930</wp:posOffset>
                  </wp:positionH>
                  <wp:positionV relativeFrom="paragraph">
                    <wp:posOffset>11684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9.2pt" to="64.85pt,9.2pt" stroked="t" o:allowincell="f" style="position:absolute">
                  <v:stroke color="black" weight="9360" joinstyle="miter" endcap="flat"/>
                  <v:fill o:detectmouseclick="t" on="false"/>
                  <w10:wrap type="none"/>
                </v:line>
              </w:pict>
            </mc:Fallback>
          </mc:AlternateContent>
        </w:r>
      </w:del>
      <w:del w:id="525" w:author="Joan Rumpf" w:date="2021-05-30T11:57:00Z">
        <w:r>
          <w:rPr/>
          <w:delText>It is presumed that the Recordo ‘A’ used 10 or 12 steps using the ports in a 1, 2, 4, 8 binary weighting.</w:delText>
        </w:r>
      </w:del>
    </w:p>
    <w:p>
      <w:pPr>
        <w:pStyle w:val="Normal"/>
        <w:ind w:left="284" w:right="545" w:hanging="0"/>
        <w:rPr>
          <w:del w:id="528" w:author="Joan Rumpf" w:date="2021-05-30T11:57:00Z"/>
        </w:rPr>
      </w:pPr>
      <w:del w:id="527" w:author="Joan Rumpf" w:date="2021-05-30T11:57:00Z">
        <w:r>
          <w:rPr/>
          <w:delText>Given the vacuum level range of 5.7 to 32 inch gives a dynamic range of 7.5 dB as before. Dividing this into 11 increments gives an equal power increment of 0.68 dB per step. This small power increment should allow a smooth crescendo effect.</w:delText>
        </w:r>
      </w:del>
    </w:p>
    <w:p>
      <w:pPr>
        <w:pStyle w:val="Normal"/>
        <w:ind w:left="284" w:right="545" w:hanging="0"/>
        <w:rPr>
          <w:del w:id="530" w:author="Joan Rumpf" w:date="2021-05-30T11:57:00Z"/>
        </w:rPr>
      </w:pPr>
      <w:del w:id="529" w:author="Joan Rumpf" w:date="2021-05-30T11:57:00Z">
        <w:r>
          <w:rPr/>
        </w:r>
      </w:del>
    </w:p>
    <w:p>
      <w:pPr>
        <w:pStyle w:val="Normal"/>
        <w:ind w:left="284" w:right="545" w:hanging="0"/>
        <w:rPr>
          <w:del w:id="592" w:author="Joan Rumpf" w:date="2021-05-30T13:03:00Z"/>
        </w:rPr>
      </w:pPr>
      <w:ins w:id="531" w:author="Joan Rumpf User joany" w:date="2015-08-04T16:37:00Z">
        <w:del w:id="532" w:author="Joan Rumpf" w:date="2015-08-11T00:53:00Z">
          <w:r>
            <mc:AlternateContent>
              <mc:Choice Requires="wps">
                <w:drawing>
                  <wp:anchor behindDoc="0" distT="0" distB="0" distL="114935" distR="114935" simplePos="0" locked="0" layoutInCell="0" allowOverlap="1" relativeHeight="9">
                    <wp:simplePos x="0" y="0"/>
                    <wp:positionH relativeFrom="column">
                      <wp:posOffset>938530</wp:posOffset>
                    </wp:positionH>
                    <wp:positionV relativeFrom="paragraph">
                      <wp:posOffset>627380</wp:posOffset>
                    </wp:positionV>
                    <wp:extent cx="0" cy="1371600"/>
                    <wp:effectExtent l="5080" t="0" r="5080" b="0"/>
                    <wp:wrapNone/>
                    <wp:docPr id="2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49.4pt" to="73.9pt,1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52830</wp:posOffset>
                    </wp:positionH>
                    <wp:positionV relativeFrom="paragraph">
                      <wp:posOffset>1541780</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121.4pt" to="208.85pt,1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52830</wp:posOffset>
                    </wp:positionH>
                    <wp:positionV relativeFrom="paragraph">
                      <wp:posOffset>1656080</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130.4pt" to="208.85pt,1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52830</wp:posOffset>
                    </wp:positionH>
                    <wp:positionV relativeFrom="paragraph">
                      <wp:posOffset>165608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130.4pt" to="82.9pt,1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67130</wp:posOffset>
                    </wp:positionH>
                    <wp:positionV relativeFrom="paragraph">
                      <wp:posOffset>170180</wp:posOffset>
                    </wp:positionV>
                    <wp:extent cx="571500" cy="114300"/>
                    <wp:effectExtent l="0" t="22860" r="1270" b="5080"/>
                    <wp:wrapNone/>
                    <wp:docPr id="26"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pt,13.4pt" to="136.85pt,22.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8430</wp:posOffset>
                    </wp:positionH>
                    <wp:positionV relativeFrom="paragraph">
                      <wp:posOffset>55880</wp:posOffset>
                    </wp:positionV>
                    <wp:extent cx="114300" cy="0"/>
                    <wp:effectExtent l="0" t="5080" r="0" b="5080"/>
                    <wp:wrapNone/>
                    <wp:docPr id="2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4.4pt" to="19.85pt,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38930</wp:posOffset>
                    </wp:positionH>
                    <wp:positionV relativeFrom="paragraph">
                      <wp:posOffset>627380</wp:posOffset>
                    </wp:positionV>
                    <wp:extent cx="342900" cy="914400"/>
                    <wp:effectExtent l="9525" t="0" r="5080" b="1905"/>
                    <wp:wrapNone/>
                    <wp:docPr id="28" name=""/>
                    <a:graphic xmlns:a="http://schemas.openxmlformats.org/drawingml/2006/main">
                      <a:graphicData uri="http://schemas.microsoft.com/office/word/2010/wordprocessingShape">
                        <wps:wsp>
                          <wps:cNvSpPr/>
                          <wps:spPr>
                            <a:xfrm flipH="1" flipV="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9pt,49.4pt" to="352.85pt,121.35pt" stroked="t" o:allowincell="f" style="position:absolute;flip:xy">
                    <v:stroke color="black" weight="9360" endarrow="block" endarrowwidth="medium" endarrowlength="medium" joinstyle="miter" endcap="flat"/>
                    <v:fill o:detectmouseclick="t" on="false"/>
                    <w10:wrap type="none"/>
                  </v:line>
                </w:pict>
              </mc:Fallback>
            </mc:AlternateContent>
          </w:r>
        </w:del>
      </w:ins>
      <w:ins w:id="533" w:author="Joan Rumpf User joany" w:date="2015-08-04T16:37:00Z">
        <w:del w:id="534" w:author="Joan Rumpf" w:date="2015-08-11T00:53:00Z">
          <w:r>
            <w:rPr/>
            <w:tab/>
            <w:tab/>
            <w:tab/>
            <w:tab/>
            <w:tab/>
            <w:tab/>
            <w:tab/>
            <w:tab/>
            <w:tab/>
            <w:tab/>
            <w:tab/>
          </w:r>
        </w:del>
      </w:ins>
      <w:ins w:id="535" w:author="Joan Rumpf User joany" w:date="2015-08-04T16:51:00Z">
        <w:del w:id="536" w:author="Joan Rumpf" w:date="2015-08-11T00:52:00Z">
          <w:r>
            <w:rPr/>
            <w:tab/>
          </w:r>
        </w:del>
      </w:ins>
      <w:ins w:id="537" w:author="Joan Rumpf User joany" w:date="2015-08-04T16:51:00Z">
        <w:del w:id="538" w:author="Joan Rumpf" w:date="2021-05-30T11:57:00Z">
          <w:r>
            <w:rPr/>
            <w:delText>zero</w:delText>
          </w:r>
        </w:del>
      </w:ins>
      <w:ins w:id="539" w:author="Joan Rumpf User joany" w:date="2015-08-04T16:37:00Z">
        <w:del w:id="540" w:author="Joan Rumpf" w:date="2021-05-30T11:57:00Z">
          <w:r>
            <w:rPr/>
            <w:tab/>
            <w:tab/>
            <w:tab/>
          </w:r>
        </w:del>
      </w:ins>
      <w:ins w:id="541" w:author="Joan Rumpf User joany" w:date="2015-08-04T16:45:00Z">
        <w:del w:id="542" w:author="Joan Rumpf" w:date="2015-08-11T00:55:00Z">
          <w:r>
            <w:rPr/>
            <w:delText>Choker flap valve</w:delText>
          </w:r>
        </w:del>
      </w:ins>
      <w:ins w:id="543" w:author="Joan Rumpf User joany" w:date="2015-08-04T16:37:00Z">
        <w:del w:id="544" w:author="Joan Rumpf" w:date="2021-05-30T11:57:00Z">
          <w:r>
            <w:rPr/>
            <w:tab/>
            <w:tab/>
            <w:tab/>
            <w:tab/>
            <w:tab/>
          </w:r>
        </w:del>
      </w:ins>
      <w:ins w:id="545" w:author="Joan Rumpf User joany" w:date="2015-08-04T16:53:00Z">
        <w:del w:id="546" w:author="Joan Rumpf" w:date="2015-08-11T00:53:00Z">
          <w:r>
            <w:rPr/>
            <w:delText>spring</w:delText>
          </w:r>
        </w:del>
      </w:ins>
      <w:ins w:id="547" w:author="Joan Rumpf User joany" w:date="2015-08-04T16:37:00Z">
        <w:del w:id="548" w:author="Joan Rumpf" w:date="2021-05-30T11:57:00Z">
          <w:r>
            <w:rPr/>
            <w:tab/>
          </w:r>
        </w:del>
      </w:ins>
      <w:ins w:id="549" w:author="Joan Rumpf User joany" w:date="2015-08-04T16:37:00Z">
        <w:del w:id="550" w:author="Joan Rumpf" w:date="2015-08-11T00:55:00Z">
          <w:r>
            <w:rPr/>
            <w:tab/>
          </w:r>
        </w:del>
      </w:ins>
      <w:ins w:id="551" w:author="Joan Rumpf User joany" w:date="2015-08-04T16:37:00Z">
        <w:del w:id="552" w:author="Joan Rumpf" w:date="2021-05-30T11:57:00Z">
          <w:r>
            <w:rPr/>
            <w:tab/>
          </w:r>
        </w:del>
      </w:ins>
      <w:ins w:id="553" w:author="Joan Rumpf User joany" w:date="2015-08-04T16:37:00Z">
        <w:del w:id="554" w:author="Joan Rumpf" w:date="2021-05-30T11:41:00Z">
          <w:r>
            <w:rPr/>
            <w:tab/>
          </w:r>
        </w:del>
      </w:ins>
      <w:ins w:id="555" w:author="Joan Rumpf User joany" w:date="2015-08-04T16:37:00Z">
        <w:del w:id="556" w:author="Joan Rumpf" w:date="2021-05-30T11:57:00Z">
          <w:r>
            <w:rPr/>
            <w:tab/>
            <w:tab/>
            <w:tab/>
            <w:tab/>
            <w:tab/>
            <w:tab/>
            <w:tab/>
            <w:tab/>
            <w:tab/>
            <w:tab/>
            <w:tab/>
            <w:tab/>
            <w:tab/>
            <w:tab/>
            <w:tab/>
            <w:tab/>
            <w:tab/>
            <w:tab/>
            <w:tab/>
            <w:tab/>
            <w:tab/>
            <w:tab/>
          </w:r>
        </w:del>
      </w:ins>
      <w:ins w:id="557" w:author="Joan Rumpf User joany" w:date="2015-08-04T16:37:00Z">
        <w:del w:id="558" w:author="Joan Rumpf" w:date="2015-08-11T00:55:00Z">
          <w:r>
            <w:rPr/>
            <w:tab/>
            <w:tab/>
          </w:r>
        </w:del>
      </w:ins>
      <w:ins w:id="559" w:author="Joan Rumpf User joany" w:date="2015-08-04T16:37:00Z">
        <w:del w:id="560" w:author="Joan Rumpf" w:date="2015-08-11T00:53:00Z">
          <w:r>
            <w:rPr/>
            <w:tab/>
            <w:tab/>
            <w:tab/>
            <w:tab/>
            <w:tab/>
            <w:tab/>
            <w:tab/>
            <w:delText xml:space="preserve"> </w:delText>
          </w:r>
        </w:del>
      </w:ins>
      <w:ins w:id="561" w:author="Joan Rumpf User joany" w:date="2015-08-04T16:45:00Z">
        <w:del w:id="562" w:author="Joan Rumpf" w:date="2015-08-11T00:53:00Z">
          <w:r>
            <w:rPr/>
            <w:tab/>
          </w:r>
        </w:del>
      </w:ins>
      <w:ins w:id="563" w:author="Joan Rumpf User joany" w:date="2015-08-04T16:37:00Z">
        <w:del w:id="564" w:author="Joan Rumpf" w:date="2021-05-30T11:57:00Z">
          <w:r>
            <w:rPr/>
            <w:delText>To pump</w:delText>
            <w:tab/>
            <w:tab/>
            <w:tab/>
            <w:tab/>
            <w:tab/>
            <w:tab/>
            <w:tab/>
            <w:tab/>
            <w:tab/>
            <w:tab/>
            <w:tab/>
            <w:tab/>
            <w:tab/>
            <w:tab/>
            <w:tab/>
            <w:tab/>
            <w:tab/>
            <w:tab/>
            <w:tab/>
            <w:tab/>
            <w:tab/>
            <w:tab/>
            <w:tab/>
            <w:tab/>
            <w:tab/>
            <w:tab/>
            <w:tab/>
            <w:tab/>
            <w:tab/>
            <w:tab/>
            <w:tab/>
            <w:tab/>
            <w:tab/>
            <w:tab/>
            <w:tab/>
            <w:tab/>
            <w:tab/>
            <w:tab/>
            <w:tab/>
            <w:tab/>
            <w:tab/>
            <w:tab/>
            <w:tab/>
            <w:tab/>
            <w:tab/>
            <w:tab/>
          </w:r>
        </w:del>
      </w:ins>
      <w:ins w:id="565" w:author="Joan Rumpf User joany" w:date="2015-08-04T16:41:00Z">
        <w:del w:id="566" w:author="Joan Rumpf" w:date="2015-08-11T00:58:00Z">
          <w:r>
            <w:rPr/>
            <w:delText>To intensity pneumatics 1 to 4.</w:delText>
          </w:r>
        </w:del>
      </w:ins>
      <w:ins w:id="567" w:author="Joan Rumpf User joany" w:date="2015-08-04T16:37:00Z">
        <w:del w:id="568" w:author="Joan Rumpf" w:date="2021-05-30T11:57:00Z">
          <w:r>
            <w:rPr/>
            <w:tab/>
            <w:tab/>
            <w:tab/>
            <w:tab/>
            <w:tab/>
            <w:tab/>
            <w:tab/>
            <w:tab/>
            <w:tab/>
            <w:tab/>
            <w:tab/>
            <w:tab/>
            <w:tab/>
            <w:tab/>
            <w:tab/>
            <w:tab/>
            <w:tab/>
          </w:r>
        </w:del>
      </w:ins>
      <w:ins w:id="569" w:author="Joan Rumpf User joany" w:date="2015-08-04T16:39:00Z">
        <w:del w:id="570" w:author="Joan Rumpf" w:date="2021-05-30T11:57:00Z">
          <w:r>
            <w:rPr/>
            <w:tab/>
            <w:tab/>
            <w:tab/>
            <w:tab/>
            <w:tab/>
            <w:tab/>
            <w:tab/>
          </w:r>
        </w:del>
      </w:ins>
      <w:ins w:id="571" w:author="Joan Rumpf User joany" w:date="2015-08-04T16:41:00Z">
        <w:del w:id="572" w:author="Joan Rumpf" w:date="2015-08-11T00:57:00Z">
          <w:r>
            <w:rPr/>
            <w:delText>To stack.</w:delText>
          </w:r>
        </w:del>
      </w:ins>
      <w:ins w:id="573" w:author="Joan Rumpf User joany" w:date="2015-08-04T16:39:00Z">
        <w:del w:id="574" w:author="Joan Rumpf" w:date="2021-05-30T11:57:00Z">
          <w:r>
            <w:rPr/>
            <w:tab/>
            <w:tab/>
            <w:tab/>
            <w:tab/>
            <w:tab/>
            <w:tab/>
            <w:tab/>
            <w:tab/>
            <w:tab/>
            <w:tab/>
            <w:tab/>
            <w:tab/>
            <w:tab/>
          </w:r>
        </w:del>
      </w:ins>
      <w:ins w:id="575" w:author="Joan Rumpf User joany" w:date="2015-08-04T16:43:00Z">
        <w:del w:id="576" w:author="Joan Rumpf" w:date="2021-05-30T11:57:00Z">
          <w:r>
            <w:rPr/>
            <w:tab/>
            <w:tab/>
            <w:tab/>
            <w:tab/>
            <w:tab/>
            <w:tab/>
          </w:r>
        </w:del>
      </w:ins>
      <w:ins w:id="577" w:author="Joan Rumpf User joany" w:date="2015-08-04T16:43:00Z">
        <w:del w:id="578" w:author="Joan Rumpf" w:date="2015-08-11T00:57:00Z">
          <w:r>
            <w:rPr/>
            <w:delText>`</w:delText>
          </w:r>
        </w:del>
      </w:ins>
      <w:ins w:id="579" w:author="Joan Rumpf User joany" w:date="2015-08-04T16:43:00Z">
        <w:del w:id="580" w:author="Joan Rumpf" w:date="2015-08-11T00:59:00Z">
          <w:r>
            <w:rPr/>
            <w:delText>The effect of this change is to apply Stack vacuum to the regulating</w:delText>
          </w:r>
        </w:del>
      </w:ins>
      <w:ins w:id="581" w:author="Joan Rumpf User joany" w:date="2015-08-04T16:39:00Z">
        <w:del w:id="582" w:author="Joan Rumpf" w:date="2015-08-11T00:56:00Z">
          <w:r>
            <w:rPr/>
            <w:tab/>
            <w:tab/>
          </w:r>
        </w:del>
      </w:ins>
      <w:ins w:id="583" w:author="Joan Rumpf User joany" w:date="2015-08-04T16:44:00Z">
        <w:del w:id="584" w:author="Joan Rumpf" w:date="2015-08-11T00:59:00Z">
          <w:r>
            <w:rPr/>
            <w:delText xml:space="preserve">pneumatic. In order to prevent the regulating pneumatic to be drawn shut by pump suction, a limiting screw is used. </w:delText>
          </w:r>
        </w:del>
      </w:ins>
      <w:ins w:id="585" w:author="Joan Rumpf User joany" w:date="2015-08-04T16:37:00Z">
        <w:del w:id="586" w:author="Joan Rumpf" w:date="2015-08-11T00:59:00Z">
          <w:r>
            <w:rPr/>
            <w:tab/>
            <w:tab/>
            <w:tab/>
            <w:tab/>
            <w:tab/>
          </w:r>
        </w:del>
      </w:ins>
      <w:ins w:id="587" w:author="Joan Rumpf User joany" w:date="2015-08-04T16:43:00Z">
        <w:del w:id="588" w:author="Joan Rumpf" w:date="2021-05-30T13:03:00Z">
          <w:r>
            <w:rPr/>
            <w:tab/>
          </w:r>
        </w:del>
      </w:ins>
      <w:ins w:id="589" w:author="Joan Rumpf User joany" w:date="2015-08-04T16:37:00Z">
        <w:del w:id="590" w:author="Joan Rumpf" w:date="2021-05-30T11:58:00Z">
          <w:r>
            <w:rPr/>
            <w:tab/>
            <w:tab/>
            <w:tab/>
            <w:tab/>
          </w:r>
        </w:del>
      </w:ins>
      <w:ins w:id="591" w:author="Joan Rumpf" w:date="2021-05-30T13:04:00Z">
        <w:r>
          <w:rPr/>
          <w:t xml:space="preserve">Now for the </w:t>
        </w:r>
      </w:ins>
      <w:r>
        <w:br w:type="page"/>
      </w:r>
    </w:p>
    <w:p>
      <w:pPr>
        <w:pStyle w:val="Normal"/>
        <w:ind w:left="284" w:right="545" w:hanging="0"/>
        <w:rPr>
          <w:del w:id="594" w:author="Joan Rumpf" w:date="2021-05-30T13:04:00Z"/>
        </w:rPr>
      </w:pPr>
      <w:del w:id="593" w:author="Joan Rumpf" w:date="2021-05-30T13:04:00Z">
        <w:r>
          <w:rPr/>
        </w:r>
      </w:del>
    </w:p>
    <w:p>
      <w:pPr>
        <w:pStyle w:val="Normal"/>
        <w:ind w:left="284" w:right="545" w:hanging="0"/>
        <w:rPr>
          <w:ins w:id="599" w:author="Joan Rumpf" w:date="2021-05-30T13:05:00Z"/>
        </w:rPr>
      </w:pPr>
      <w:ins w:id="595" w:author="Joan Rumpf" w:date="2021-05-30T13:05:00Z">
        <w:r>
          <w:rPr/>
          <w:t>A</w:t>
        </w:r>
      </w:ins>
      <w:ins w:id="596" w:author="Joan Rumpf User joany" w:date="2015-08-04T16:57:00Z">
        <w:del w:id="597" w:author="Joan Rumpf" w:date="2021-05-30T13:04:00Z">
          <w:r>
            <w:rPr/>
            <w:delText>A</w:delText>
          </w:r>
        </w:del>
      </w:ins>
      <w:ins w:id="598" w:author="Joan Rumpf User joany" w:date="2015-08-04T16:57:00Z">
        <w:r>
          <w:rPr/>
          <w:t>nalysis.</w:t>
        </w:r>
      </w:ins>
    </w:p>
    <w:p>
      <w:pPr>
        <w:pStyle w:val="Normal"/>
        <w:ind w:left="284" w:right="545" w:hanging="0"/>
        <w:rPr>
          <w:ins w:id="603" w:author="Joan Rumpf" w:date="2015-08-20T12:54:00Z"/>
        </w:rPr>
      </w:pPr>
      <w:ins w:id="600" w:author="Joan Rumpf" w:date="2021-05-30T13:05:00Z">
        <w:r>
          <w:rPr/>
          <w:t xml:space="preserve">From the picture, it was </w:t>
        </w:r>
      </w:ins>
      <w:ins w:id="601" w:author="Joan Rumpf" w:date="2021-05-31T15:01:00Z">
        <w:r>
          <w:rPr/>
          <w:t>p</w:t>
        </w:r>
      </w:ins>
      <w:ins w:id="602" w:author="Joan Rumpf" w:date="2021-05-30T13:05:00Z">
        <w:r>
          <w:rPr/>
          <w:t>ossible to glean the dimensions, based on the belief that the connecting rod was a 1/8 inch wire. This led to the approximate size of the pneumatics.</w:t>
        </w:r>
      </w:ins>
    </w:p>
    <w:p>
      <w:pPr>
        <w:pStyle w:val="Normal"/>
        <w:ind w:right="545" w:hanging="0"/>
        <w:rPr/>
      </w:pPr>
      <w:r>
        <w:rPr/>
      </w:r>
    </w:p>
    <w:p>
      <w:pPr>
        <w:pStyle w:val="Normal"/>
        <w:ind w:left="284" w:right="545" w:hanging="0"/>
        <w:rPr>
          <w:ins w:id="614" w:author="Joan Rumpf" w:date="2021-05-31T15:04:00Z"/>
        </w:rPr>
      </w:pPr>
      <w:ins w:id="604" w:author="Joan Rumpf" w:date="2021-05-30T13:07:00Z">
        <w:r>
          <w:rPr/>
          <w:t>R</w:t>
        </w:r>
      </w:ins>
      <w:ins w:id="605" w:author="Joan Rumpf User joany" w:date="2015-08-04T16:58:00Z">
        <w:del w:id="606" w:author="Joan Rumpf" w:date="2021-05-30T13:07:00Z">
          <w:r>
            <w:rPr/>
            <w:delText>Let the r</w:delText>
          </w:r>
        </w:del>
      </w:ins>
      <w:ins w:id="607" w:author="Joan Rumpf User joany" w:date="2015-08-04T16:58:00Z">
        <w:r>
          <w:rPr/>
          <w:t xml:space="preserve">egulating pneumatic </w:t>
        </w:r>
      </w:ins>
      <w:ins w:id="608" w:author="Joan Rumpf" w:date="2021-05-30T16:56:00Z">
        <w:r>
          <w:rPr/>
          <w:t xml:space="preserve">to </w:t>
        </w:r>
      </w:ins>
      <w:ins w:id="609" w:author="Joan Rumpf User joany" w:date="2015-08-04T16:58:00Z">
        <w:r>
          <w:rPr/>
          <w:t xml:space="preserve">be </w:t>
        </w:r>
      </w:ins>
      <w:ins w:id="610" w:author="Joan Rumpf" w:date="2015-08-11T00:30:00Z">
        <w:r>
          <w:rPr/>
          <w:t>2.25 “</w:t>
        </w:r>
      </w:ins>
      <w:ins w:id="611" w:author="Joan Rumpf User joany" w:date="2015-08-04T16:58:00Z">
        <w:del w:id="612" w:author="Joan Rumpf" w:date="2015-08-11T00:30:00Z">
          <w:r>
            <w:rPr/>
            <w:delText>57 x 57 mm</w:delText>
          </w:r>
        </w:del>
      </w:ins>
      <w:ins w:id="613" w:author="Joan Rumpf User joany" w:date="2015-08-04T16:58:00Z">
        <w:r>
          <w:rPr/>
          <w:t xml:space="preserve"> square</w:t>
        </w:r>
      </w:ins>
      <w:r>
        <w:rPr/>
        <w:t>.</w:t>
      </w:r>
    </w:p>
    <w:p>
      <w:pPr>
        <w:pStyle w:val="Normal"/>
        <w:ind w:left="0" w:right="545" w:hanging="0"/>
        <w:rPr>
          <w:ins w:id="616" w:author="Joan Rumpf User joany" w:date="2015-08-04T16:59:00Z"/>
        </w:rPr>
      </w:pPr>
      <w:del w:id="615" w:author="Joan Rumpf" w:date="2021-05-30T13:07:00Z">
        <w:r>
          <w:rPr/>
          <w:delText>Let the stack vacuum be ‘P’ inches of wate</w:delText>
        </w:r>
      </w:del>
    </w:p>
    <w:p>
      <w:pPr>
        <w:pStyle w:val="Normal"/>
        <w:ind w:left="284" w:right="545" w:hanging="0"/>
        <w:rPr>
          <w:ins w:id="631" w:author="Joan Rumpf User joany" w:date="2015-08-04T16:59:00Z"/>
        </w:rPr>
      </w:pPr>
      <w:ins w:id="617" w:author="Joan Rumpf User joany" w:date="2015-08-04T16:59:00Z">
        <w:del w:id="618" w:author="Joan Rumpf" w:date="2021-05-30T13:07:00Z">
          <w:r>
            <w:rPr/>
            <w:delText xml:space="preserve">Let </w:delText>
          </w:r>
        </w:del>
      </w:ins>
      <w:ins w:id="619" w:author="Joan Rumpf User joany" w:date="2015-08-04T16:59:00Z">
        <w:r>
          <w:rPr/>
          <w:t>Intensity Pneumatic</w:t>
        </w:r>
      </w:ins>
      <w:r>
        <w:rPr/>
        <w:t xml:space="preserve">s        </w:t>
      </w:r>
      <w:ins w:id="620" w:author="Joan Rumpf User joany" w:date="2015-08-04T16:59:00Z">
        <w:r>
          <w:rPr/>
          <w:t xml:space="preserve"> </w:t>
        </w:r>
      </w:ins>
      <w:ins w:id="621" w:author="Joan Rumpf" w:date="2021-05-30T13:09:00Z">
        <w:r>
          <w:rPr/>
          <w:t>I1</w:t>
        </w:r>
      </w:ins>
      <w:ins w:id="622" w:author="Joan Rumpf User joany" w:date="2015-08-04T16:59:00Z">
        <w:del w:id="623" w:author="Joan Rumpf" w:date="2021-05-30T13:08:00Z">
          <w:r>
            <w:rPr/>
            <w:delText>(I1)</w:delText>
          </w:r>
        </w:del>
      </w:ins>
      <w:ins w:id="624" w:author="Joan Rumpf User joany" w:date="2015-08-04T16:59:00Z">
        <w:r>
          <w:rPr/>
          <w:t xml:space="preserve"> </w:t>
        </w:r>
      </w:ins>
      <w:ins w:id="625" w:author="Joan Rumpf" w:date="2021-05-30T16:56:00Z">
        <w:r>
          <w:rPr/>
          <w:t xml:space="preserve">to </w:t>
        </w:r>
      </w:ins>
      <w:ins w:id="626" w:author="Joan Rumpf User joany" w:date="2015-08-04T16:59:00Z">
        <w:r>
          <w:rPr/>
          <w:t xml:space="preserve">be </w:t>
        </w:r>
      </w:ins>
      <w:ins w:id="627" w:author="Joan Rumpf" w:date="2015-08-11T00:31:00Z">
        <w:r>
          <w:rPr/>
          <w:t>7/8”</w:t>
        </w:r>
      </w:ins>
      <w:ins w:id="628" w:author="Joan Rumpf User joany" w:date="2015-08-04T16:59:00Z">
        <w:del w:id="629" w:author="Joan Rumpf" w:date="2015-08-11T00:30:00Z">
          <w:r>
            <w:rPr/>
            <w:delText>23 mm</w:delText>
          </w:r>
        </w:del>
      </w:ins>
      <w:ins w:id="630" w:author="Joan Rumpf User joany" w:date="2015-08-04T16:59:00Z">
        <w:r>
          <w:rPr/>
          <w:t xml:space="preserve"> square.</w:t>
        </w:r>
      </w:ins>
    </w:p>
    <w:p>
      <w:pPr>
        <w:pStyle w:val="Normal"/>
        <w:ind w:left="284" w:right="545" w:hanging="0"/>
        <w:rPr>
          <w:ins w:id="643" w:author="Joan Rumpf User joany" w:date="2015-08-04T16:59:00Z"/>
        </w:rPr>
      </w:pPr>
      <w:ins w:id="632" w:author="Joan Rumpf User joany" w:date="2015-08-04T16:59:00Z">
        <w:del w:id="633" w:author="Joan Rumpf" w:date="2021-05-30T13:07:00Z">
          <w:r>
            <w:rPr/>
            <w:delText xml:space="preserve">Let </w:delText>
          </w:r>
        </w:del>
      </w:ins>
      <w:ins w:id="634" w:author="Joan Rumpf" w:date="2021-05-30T13:08:00Z">
        <w:r>
          <w:rPr/>
          <w:tab/>
          <w:tab/>
          <w:tab/>
        </w:r>
      </w:ins>
      <w:r>
        <w:rPr/>
        <w:t xml:space="preserve">       </w:t>
        <w:tab/>
      </w:r>
      <w:ins w:id="635" w:author="Joan Rumpf User joany" w:date="2015-08-04T16:59:00Z">
        <w:r>
          <w:rPr/>
          <w:t xml:space="preserve">I2 </w:t>
        </w:r>
      </w:ins>
      <w:ins w:id="636" w:author="Joan Rumpf" w:date="2021-05-30T16:56:00Z">
        <w:r>
          <w:rPr/>
          <w:t xml:space="preserve">to </w:t>
        </w:r>
      </w:ins>
      <w:ins w:id="637" w:author="Joan Rumpf User joany" w:date="2015-08-04T16:59:00Z">
        <w:r>
          <w:rPr/>
          <w:t xml:space="preserve">be </w:t>
        </w:r>
      </w:ins>
      <w:ins w:id="638" w:author="Joan Rumpf" w:date="2015-08-11T00:31:00Z">
        <w:r>
          <w:rPr/>
          <w:t>1 “</w:t>
        </w:r>
      </w:ins>
      <w:ins w:id="639" w:author="Joan Rumpf User joany" w:date="2015-08-04T16:59:00Z">
        <w:del w:id="640" w:author="Joan Rumpf" w:date="2015-08-11T00:31:00Z">
          <w:r>
            <w:rPr/>
            <w:delText>25 mm</w:delText>
          </w:r>
        </w:del>
      </w:ins>
      <w:ins w:id="641" w:author="Joan Rumpf User joany" w:date="2015-08-04T16:59:00Z">
        <w:r>
          <w:rPr/>
          <w:t xml:space="preserve"> square</w:t>
        </w:r>
      </w:ins>
      <w:ins w:id="642" w:author="Joan Rumpf User joany" w:date="2015-08-04T17:02:00Z">
        <w:r>
          <w:rPr/>
          <w:t>.</w:t>
        </w:r>
      </w:ins>
    </w:p>
    <w:p>
      <w:pPr>
        <w:pStyle w:val="Normal"/>
        <w:ind w:left="0" w:right="545" w:hanging="0"/>
        <w:rPr>
          <w:ins w:id="655" w:author="Joan Rumpf User joany" w:date="2015-08-04T16:59:00Z"/>
        </w:rPr>
      </w:pPr>
      <w:ins w:id="644" w:author="Joan Rumpf" w:date="2021-05-30T13:09:00Z">
        <w:r>
          <w:rPr/>
          <w:t xml:space="preserve">  </w:t>
        </w:r>
      </w:ins>
      <w:r>
        <w:rPr/>
        <w:tab/>
        <w:tab/>
        <w:tab/>
        <w:tab/>
      </w:r>
      <w:ins w:id="645" w:author="Joan Rumpf User joany" w:date="2015-08-04T16:59:00Z">
        <w:del w:id="646" w:author="Joan Rumpf" w:date="2021-05-30T13:08:00Z">
          <w:r>
            <w:rPr/>
            <w:delText xml:space="preserve">Let </w:delText>
          </w:r>
        </w:del>
      </w:ins>
      <w:ins w:id="647" w:author="Joan Rumpf User joany" w:date="2015-08-04T16:59:00Z">
        <w:r>
          <w:rPr/>
          <w:t xml:space="preserve">I3 </w:t>
        </w:r>
      </w:ins>
      <w:ins w:id="648" w:author="Joan Rumpf" w:date="2021-05-30T16:56:00Z">
        <w:r>
          <w:rPr/>
          <w:t xml:space="preserve">to </w:t>
        </w:r>
      </w:ins>
      <w:ins w:id="649" w:author="Joan Rumpf User joany" w:date="2015-08-04T16:59:00Z">
        <w:r>
          <w:rPr/>
          <w:t xml:space="preserve">be </w:t>
        </w:r>
      </w:ins>
      <w:ins w:id="650" w:author="Joan Rumpf" w:date="2015-08-11T00:31:00Z">
        <w:r>
          <w:rPr/>
          <w:t xml:space="preserve"> 1 1/4 “</w:t>
        </w:r>
      </w:ins>
      <w:ins w:id="651" w:author="Joan Rumpf User joany" w:date="2015-08-04T16:59:00Z">
        <w:del w:id="652" w:author="Joan Rumpf" w:date="2015-08-11T00:31:00Z">
          <w:r>
            <w:rPr/>
            <w:delText>32 mm</w:delText>
          </w:r>
        </w:del>
      </w:ins>
      <w:ins w:id="653" w:author="Joan Rumpf User joany" w:date="2015-08-04T16:59:00Z">
        <w:r>
          <w:rPr/>
          <w:t xml:space="preserve"> square</w:t>
        </w:r>
      </w:ins>
      <w:ins w:id="654" w:author="Joan Rumpf User joany" w:date="2015-08-04T17:02:00Z">
        <w:r>
          <w:rPr/>
          <w:t>.</w:t>
        </w:r>
      </w:ins>
    </w:p>
    <w:p>
      <w:pPr>
        <w:pStyle w:val="Normal"/>
        <w:ind w:right="545" w:hanging="0"/>
        <w:rPr>
          <w:ins w:id="666" w:author="Joan Rumpf" w:date="2021-05-30T13:09:00Z"/>
        </w:rPr>
      </w:pPr>
      <w:ins w:id="656" w:author="Joan Rumpf" w:date="2021-05-30T13:09:00Z">
        <w:r>
          <w:rPr/>
          <w:t xml:space="preserve"> </w:t>
        </w:r>
      </w:ins>
      <w:r>
        <w:rPr/>
        <w:tab/>
        <w:tab/>
        <w:tab/>
        <w:tab/>
      </w:r>
      <w:ins w:id="657" w:author="Joan Rumpf User joany" w:date="2015-08-04T17:02:00Z">
        <w:del w:id="658" w:author="Joan Rumpf" w:date="2021-05-30T13:08:00Z">
          <w:r>
            <w:rPr/>
            <w:delText xml:space="preserve">Let </w:delText>
          </w:r>
        </w:del>
      </w:ins>
      <w:ins w:id="659" w:author="Joan Rumpf User joany" w:date="2015-08-04T17:02:00Z">
        <w:r>
          <w:rPr/>
          <w:t xml:space="preserve">I4 </w:t>
        </w:r>
      </w:ins>
      <w:ins w:id="660" w:author="Joan Rumpf" w:date="2021-05-30T16:56:00Z">
        <w:r>
          <w:rPr/>
          <w:t xml:space="preserve">to </w:t>
        </w:r>
      </w:ins>
      <w:ins w:id="661" w:author="Joan Rumpf User joany" w:date="2015-08-04T17:02:00Z">
        <w:r>
          <w:rPr/>
          <w:t xml:space="preserve">be </w:t>
        </w:r>
      </w:ins>
      <w:ins w:id="662" w:author="Joan Rumpf" w:date="2015-08-11T00:32:00Z">
        <w:r>
          <w:rPr/>
          <w:t xml:space="preserve"> 1 5/8 “</w:t>
        </w:r>
      </w:ins>
      <w:ins w:id="663" w:author="Joan Rumpf User joany" w:date="2015-08-04T17:02:00Z">
        <w:del w:id="664" w:author="Joan Rumpf" w:date="2015-08-11T00:31:00Z">
          <w:r>
            <w:rPr/>
            <w:delText>42 mm</w:delText>
          </w:r>
        </w:del>
      </w:ins>
      <w:ins w:id="665" w:author="Joan Rumpf User joany" w:date="2015-08-04T17:02:00Z">
        <w:r>
          <w:rPr/>
          <w:t xml:space="preserve"> square.</w:t>
        </w:r>
      </w:ins>
    </w:p>
    <w:p>
      <w:pPr>
        <w:pStyle w:val="Normal"/>
        <w:ind w:left="284" w:right="545" w:firstLine="294"/>
        <w:rPr>
          <w:ins w:id="668" w:author="Joan Rumpf User joany" w:date="2015-08-04T17:02:00Z"/>
        </w:rPr>
      </w:pPr>
      <w:ins w:id="667" w:author="Joan Rumpf User joany" w:date="2015-08-04T17:02:00Z">
        <w:r>
          <w:rPr/>
        </w:r>
      </w:ins>
    </w:p>
    <w:p>
      <w:pPr>
        <w:pStyle w:val="Normal"/>
        <w:ind w:left="284" w:right="141" w:hanging="0"/>
        <w:rPr>
          <w:del w:id="680" w:author="Joan Rumpf" w:date="2021-05-31T12:07:00Z"/>
        </w:rPr>
      </w:pPr>
      <w:r>
        <w:rPr/>
        <w:t>In operation, t</w:t>
      </w:r>
      <w:ins w:id="669" w:author="Joan Rumpf User joany" w:date="2015-08-04T17:03:00Z">
        <w:r>
          <w:rPr/>
          <w:t xml:space="preserve">he regulating pneumatic will develop a </w:t>
        </w:r>
      </w:ins>
      <w:ins w:id="670" w:author="Joan Rumpf" w:date="2021-05-31T12:05:00Z">
        <w:r>
          <w:rPr/>
          <w:t xml:space="preserve">closing </w:t>
        </w:r>
      </w:ins>
      <w:ins w:id="671" w:author="Joan Rumpf User joany" w:date="2015-08-04T17:03:00Z">
        <w:r>
          <w:rPr/>
          <w:t>force</w:t>
        </w:r>
      </w:ins>
      <w:ins w:id="672" w:author="Joan Rumpf" w:date="2021-05-31T12:03:00Z">
        <w:r>
          <w:rPr/>
          <w:t xml:space="preserve"> </w:t>
        </w:r>
      </w:ins>
      <w:ins w:id="673" w:author="Joan Rumpf User joany" w:date="2015-08-04T17:03:00Z">
        <w:del w:id="674" w:author="Joan Rumpf" w:date="2021-05-31T12:03:00Z">
          <w:r>
            <w:rPr/>
            <w:delText xml:space="preserve"> to open the intensity pneumatics.</w:delText>
          </w:r>
        </w:del>
      </w:ins>
      <w:ins w:id="675" w:author="Joan Rumpf" w:date="2021-05-31T12:02:00Z">
        <w:r>
          <w:rPr/>
          <w:t>because it is connected to pump suction</w:t>
        </w:r>
      </w:ins>
      <w:ins w:id="676" w:author="Joan Rumpf" w:date="2021-05-31T12:04:00Z">
        <w:r>
          <w:rPr/>
          <w:t>. The Zero intensity spring pulls against this force</w:t>
        </w:r>
      </w:ins>
      <w:ins w:id="677" w:author="Joan Rumpf" w:date="2021-05-31T12:02:00Z">
        <w:r>
          <w:rPr/>
          <w:t xml:space="preserve"> </w:t>
        </w:r>
      </w:ins>
      <w:ins w:id="678" w:author="Joan Rumpf" w:date="2021-05-31T12:05:00Z">
        <w:r>
          <w:rPr/>
          <w:t xml:space="preserve">and </w:t>
        </w:r>
      </w:ins>
      <w:r>
        <w:rPr/>
        <w:t xml:space="preserve">also </w:t>
      </w:r>
      <w:ins w:id="679" w:author="Joan Rumpf" w:date="2021-05-31T12:05:00Z">
        <w:r>
          <w:rPr/>
          <w:t xml:space="preserve">opens the intensity pneumatics. </w:t>
        </w:r>
      </w:ins>
    </w:p>
    <w:p>
      <w:pPr>
        <w:pStyle w:val="Normal"/>
        <w:ind w:left="284" w:right="141" w:hanging="0"/>
        <w:rPr/>
      </w:pPr>
      <w:ins w:id="681" w:author="Joan Rumpf User joany" w:date="2015-08-04T17:03:00Z">
        <w:r>
          <w:rPr/>
          <w:t xml:space="preserve">With no intensity pneumatic active, the minimum vacuum level will be set by the </w:t>
        </w:r>
      </w:ins>
      <w:r>
        <w:rPr/>
        <w:t xml:space="preserve">adjustable </w:t>
      </w:r>
      <w:ins w:id="682" w:author="Joan Rumpf User joany" w:date="2015-08-04T17:04:00Z">
        <w:r>
          <w:rPr/>
          <w:t>‘zero spring’.</w:t>
        </w:r>
      </w:ins>
      <w:ins w:id="683" w:author="Joan Rumpf User joany" w:date="2015-08-04T17:07:00Z">
        <w:r>
          <w:rPr/>
          <w:t xml:space="preserve"> As each intensity pneumatic is activated, </w:t>
        </w:r>
      </w:ins>
      <w:ins w:id="684" w:author="Joan Rumpf" w:date="2021-05-31T12:07:00Z">
        <w:r>
          <w:rPr/>
          <w:t>each</w:t>
        </w:r>
      </w:ins>
      <w:ins w:id="685" w:author="Joan Rumpf User joany" w:date="2015-08-04T17:07:00Z">
        <w:del w:id="686" w:author="Joan Rumpf" w:date="2021-05-31T12:07:00Z">
          <w:r>
            <w:rPr/>
            <w:delText>there will be</w:delText>
          </w:r>
        </w:del>
      </w:ins>
      <w:ins w:id="687" w:author="Joan Rumpf User joany" w:date="2015-08-04T17:07:00Z">
        <w:r>
          <w:rPr/>
          <w:t xml:space="preserve"> </w:t>
        </w:r>
      </w:ins>
      <w:ins w:id="688" w:author="Joan Rumpf" w:date="2021-05-31T15:02:00Z">
        <w:r>
          <w:rPr/>
          <w:t>one</w:t>
        </w:r>
      </w:ins>
      <w:ins w:id="689" w:author="Joan Rumpf User joany" w:date="2015-08-04T17:07:00Z">
        <w:del w:id="690" w:author="Joan Rumpf" w:date="2021-05-31T15:02:00Z">
          <w:r>
            <w:rPr/>
            <w:delText>force</w:delText>
          </w:r>
        </w:del>
      </w:ins>
      <w:ins w:id="691" w:author="Joan Rumpf" w:date="2021-05-31T12:08:00Z">
        <w:r>
          <w:rPr/>
          <w:t xml:space="preserve"> will</w:t>
        </w:r>
      </w:ins>
      <w:ins w:id="692" w:author="Joan Rumpf User joany" w:date="2015-08-04T17:07:00Z">
        <w:del w:id="693" w:author="Joan Rumpf" w:date="2021-05-31T12:08:00Z">
          <w:r>
            <w:rPr/>
            <w:delText>s</w:delText>
          </w:r>
        </w:del>
      </w:ins>
      <w:ins w:id="694" w:author="Joan Rumpf User joany" w:date="2015-08-04T17:07:00Z">
        <w:r>
          <w:rPr/>
          <w:t xml:space="preserve"> try</w:t>
        </w:r>
      </w:ins>
      <w:ins w:id="695" w:author="Joan Rumpf User joany" w:date="2015-08-04T17:07:00Z">
        <w:del w:id="696" w:author="Joan Rumpf" w:date="2021-05-31T12:08:00Z">
          <w:r>
            <w:rPr/>
            <w:delText>ing</w:delText>
          </w:r>
        </w:del>
      </w:ins>
      <w:ins w:id="697" w:author="Joan Rumpf User joany" w:date="2015-08-04T17:07:00Z">
        <w:r>
          <w:rPr/>
          <w:t xml:space="preserve"> to open the regulating pneumatic.</w:t>
        </w:r>
      </w:ins>
      <w:ins w:id="698" w:author="Joan Rumpf" w:date="2021-05-30T16:38:00Z">
        <w:r>
          <w:rPr/>
          <w:t xml:space="preserve"> As the intensity pneumatics are activated, the regulating pneumatic opens and raises the stack pressure. The extra force generated in the intensity pneumatic will be opposed by the force</w:t>
        </w:r>
      </w:ins>
      <w:ins w:id="699" w:author="Joan Rumpf" w:date="2021-05-30T16:41:00Z">
        <w:r>
          <w:rPr/>
          <w:t xml:space="preserve"> from the intensity pneumatic(s). Both the regulating and the intensity pneumatics will have the same internal vacuum, so it is the extra surface area due to the intensity pneumatic</w:t>
        </w:r>
      </w:ins>
      <w:ins w:id="700" w:author="Joan Rumpf" w:date="2021-05-30T16:44:00Z">
        <w:r>
          <w:rPr/>
          <w:t>s</w:t>
        </w:r>
      </w:ins>
      <w:ins w:id="701" w:author="Joan Rumpf" w:date="2021-05-30T16:41:00Z">
        <w:r>
          <w:rPr/>
          <w:t xml:space="preserve"> which gives rise to the </w:t>
        </w:r>
      </w:ins>
      <w:ins w:id="702" w:author="Joan Rumpf" w:date="2021-05-30T16:45:00Z">
        <w:r>
          <w:rPr/>
          <w:t xml:space="preserve">raised stack pressure. This arrangement is analogous to the Ampico </w:t>
        </w:r>
      </w:ins>
      <w:ins w:id="703" w:author="Joan Rumpf" w:date="2021-05-31T14:13:00Z">
        <w:r>
          <w:rPr/>
          <w:t>'</w:t>
        </w:r>
      </w:ins>
      <w:ins w:id="704" w:author="Joan Rumpf" w:date="2021-05-30T16:45:00Z">
        <w:r>
          <w:rPr/>
          <w:t>A</w:t>
        </w:r>
      </w:ins>
      <w:ins w:id="705" w:author="Joan Rumpf" w:date="2021-05-31T14:13:00Z">
        <w:r>
          <w:rPr/>
          <w:t>'</w:t>
        </w:r>
      </w:ins>
      <w:ins w:id="706" w:author="Joan Rumpf" w:date="2021-05-30T16:45:00Z">
        <w:r>
          <w:rPr/>
          <w:t xml:space="preserve"> vacuum setting system.</w:t>
        </w:r>
      </w:ins>
    </w:p>
    <w:p>
      <w:pPr>
        <w:pStyle w:val="Normal"/>
        <w:ind w:left="284" w:right="545" w:hanging="0"/>
        <w:rPr>
          <w:ins w:id="708" w:author="Joan Rumpf" w:date="2021-05-30T13:11:00Z"/>
        </w:rPr>
      </w:pPr>
      <w:ins w:id="707" w:author="Joan Rumpf" w:date="2021-05-30T13:11:00Z">
        <w:r>
          <w:rPr/>
        </w:r>
      </w:ins>
    </w:p>
    <w:p>
      <w:pPr>
        <w:pStyle w:val="Normal"/>
        <w:ind w:left="284" w:right="545" w:hanging="0"/>
        <w:rPr>
          <w:del w:id="710" w:author="Joan Rumpf" w:date="2021-05-31T12:10:00Z"/>
        </w:rPr>
      </w:pPr>
      <w:del w:id="709" w:author="Joan Rumpf" w:date="2021-05-31T12:10:00Z">
        <w:r>
          <w:rPr/>
        </w:r>
      </w:del>
    </w:p>
    <w:p>
      <w:pPr>
        <w:pStyle w:val="Normal"/>
        <w:ind w:left="284" w:right="545" w:hanging="0"/>
        <w:rPr>
          <w:del w:id="712" w:author="Joan Rumpf" w:date="2021-05-31T12:10:00Z"/>
        </w:rPr>
      </w:pPr>
      <w:del w:id="711" w:author="Joan Rumpf" w:date="2021-05-31T12:10:00Z">
        <w:r>
          <w:rPr/>
        </w:r>
      </w:del>
    </w:p>
    <w:p>
      <w:pPr>
        <w:pStyle w:val="Normal"/>
        <w:ind w:left="284" w:right="545" w:hanging="0"/>
        <w:rPr/>
      </w:pPr>
      <w:r>
        <w:rPr/>
      </w:r>
    </w:p>
    <w:p>
      <w:pPr>
        <w:pStyle w:val="Normal"/>
        <w:ind w:left="284" w:right="545" w:hanging="0"/>
        <w:rPr/>
      </w:pPr>
      <w:r>
        <w:rPr/>
        <w:t>6 Results</w:t>
      </w:r>
    </w:p>
    <w:p>
      <w:pPr>
        <w:pStyle w:val="Normal"/>
        <w:ind w:left="284" w:right="545" w:hanging="0"/>
        <w:rPr/>
      </w:pPr>
      <w:r>
        <w:rPr/>
        <w:t>6.1  With the regulating pneumatic set to 2.25 x 2.25 inch (5.063 sq inch), the  intensity pneumatics were too small in relation to the regulating pneumatic and the slope of the  Pressure vs Set point curve gave too low a stack vacuum level. By reducing the size of the regulating pneumatic to 2 inch x 2 inch, the slope of the curve then sensibly followed the required values.</w:t>
      </w:r>
    </w:p>
    <w:p>
      <w:pPr>
        <w:pStyle w:val="Normal"/>
        <w:ind w:left="284" w:right="545" w:hanging="0"/>
        <w:rPr/>
      </w:pPr>
      <w:r>
        <w:rPr/>
      </w:r>
    </w:p>
    <w:p>
      <w:pPr>
        <w:pStyle w:val="Normal"/>
        <w:ind w:left="284" w:right="545" w:hanging="0"/>
        <w:rPr/>
      </w:pPr>
      <w:r>
        <w:rPr/>
      </w:r>
    </w:p>
    <w:p>
      <w:pPr>
        <w:pStyle w:val="Normal"/>
        <w:ind w:left="284" w:right="545" w:hanging="0"/>
        <w:rPr/>
      </w:pPr>
      <w:r>
        <w:rPr/>
        <w:t>The graph below shows the resultant Vacuum v/s Loudness set point curve.</w:t>
      </w:r>
    </w:p>
    <w:p>
      <w:pPr>
        <w:pStyle w:val="Normal"/>
        <w:ind w:left="284" w:right="545" w:hanging="0"/>
        <w:rPr/>
      </w:pPr>
      <w:r>
        <w:rPr/>
      </w:r>
    </w:p>
    <w:p>
      <w:pPr>
        <w:pStyle w:val="Normal"/>
        <w:ind w:left="284" w:right="545" w:hanging="0"/>
        <w:rPr/>
      </w:pPr>
      <w:r>
        <w:rPr/>
        <w:t>The smooth curve shows the desired shape. The actual curve as calculated shows the smooth curve up to set point #7. Set point 8, 9, and 10 give full pump pressure. So there is actually 9 selectable set point pressures available in this system.</w:t>
      </w:r>
    </w:p>
    <w:p>
      <w:pPr>
        <w:pStyle w:val="Normal"/>
        <w:ind w:left="284" w:right="545" w:hanging="0"/>
        <w:rPr/>
      </w:pPr>
      <w:r>
        <w:rPr/>
      </w:r>
    </w:p>
    <w:p>
      <w:pPr>
        <w:pStyle w:val="Normal"/>
        <w:ind w:left="284" w:right="545" w:hanging="0"/>
        <w:rPr/>
      </w:pPr>
      <w:r>
        <w:rPr/>
      </w:r>
    </w:p>
    <w:p>
      <w:pPr>
        <w:pStyle w:val="Normal"/>
        <w:ind w:left="284" w:right="545" w:hanging="0"/>
        <w:rPr/>
      </w:pPr>
      <w:r>
        <w:rPr/>
      </w:r>
    </w:p>
    <w:p>
      <w:pPr>
        <w:pStyle w:val="Normal"/>
        <w:ind w:left="284" w:right="545" w:hanging="0"/>
        <w:rPr/>
      </w:pPr>
      <w:r>
        <w:rPr/>
      </w:r>
    </w:p>
    <w:p>
      <w:pPr>
        <w:pStyle w:val="Normal"/>
        <w:ind w:left="284" w:right="545" w:hanging="0"/>
        <w:rPr/>
      </w:pPr>
      <w:r>
        <w:rPr/>
      </w:r>
    </w:p>
    <w:p>
      <w:pPr>
        <w:pStyle w:val="Normal"/>
        <w:rPr/>
      </w:pPr>
      <w:r>
        <w:rPr/>
      </w:r>
    </w:p>
    <w:p>
      <w:pPr>
        <w:pStyle w:val="Normal"/>
        <w:ind w:left="284" w:right="545" w:hanging="0"/>
        <w:rPr/>
      </w:pPr>
      <w:r>
        <w:rPr/>
        <w:drawing>
          <wp:inline distT="0" distB="0" distL="0" distR="0">
            <wp:extent cx="5351780" cy="370903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
                    <a:srcRect l="-33" t="-53" r="-33" b="-53"/>
                    <a:stretch>
                      <a:fillRect/>
                    </a:stretch>
                  </pic:blipFill>
                  <pic:spPr bwMode="auto">
                    <a:xfrm>
                      <a:off x="0" y="0"/>
                      <a:ext cx="5351780" cy="3709035"/>
                    </a:xfrm>
                    <a:prstGeom prst="rect">
                      <a:avLst/>
                    </a:prstGeom>
                  </pic:spPr>
                </pic:pic>
              </a:graphicData>
            </a:graphic>
          </wp:inline>
        </w:drawing>
      </w:r>
    </w:p>
    <w:p>
      <w:pPr>
        <w:pStyle w:val="Normal"/>
        <w:ind w:left="284" w:right="545" w:hanging="0"/>
        <w:rPr/>
      </w:pPr>
      <w:r>
        <w:rPr/>
      </w:r>
    </w:p>
    <w:p>
      <w:pPr>
        <w:pStyle w:val="Normal"/>
        <w:ind w:left="284" w:right="545" w:hanging="0"/>
        <w:rPr/>
      </w:pPr>
      <w:r>
        <w:rPr/>
      </w:r>
    </w:p>
    <w:p>
      <w:pPr>
        <w:pStyle w:val="Normal"/>
        <w:ind w:left="284" w:right="545" w:hanging="0"/>
        <w:rPr>
          <w:ins w:id="714" w:author="Joan Rumpf" w:date="2015-08-10T23:13:00Z"/>
        </w:rPr>
      </w:pPr>
      <w:ins w:id="713" w:author="Joan Rumpf" w:date="2015-08-10T23:13:00Z">
        <w:r>
          <w:rPr/>
        </w:r>
      </w:ins>
    </w:p>
    <w:p>
      <w:pPr>
        <w:pStyle w:val="Normal"/>
        <w:ind w:left="284" w:right="545" w:hanging="0"/>
        <w:rPr/>
      </w:pPr>
      <w:r>
        <w:rPr/>
      </w:r>
    </w:p>
    <w:p>
      <w:pPr>
        <w:pStyle w:val="Normal"/>
        <w:ind w:left="284" w:right="545" w:hanging="0"/>
        <w:rPr/>
      </w:pPr>
      <w:r>
        <w:rPr/>
        <w:t>7 Acknowledgement.</w:t>
      </w:r>
    </w:p>
    <w:p>
      <w:pPr>
        <w:pStyle w:val="Normal"/>
        <w:ind w:left="284" w:right="545" w:hanging="0"/>
        <w:rPr/>
      </w:pPr>
      <w:r>
        <w:rPr/>
        <w:t>The picture supplied by John Tuttle is acknowledged.</w:t>
      </w:r>
    </w:p>
    <w:p>
      <w:pPr>
        <w:pStyle w:val="Normal"/>
        <w:ind w:left="284" w:right="545" w:hanging="0"/>
        <w:rPr/>
      </w:pPr>
      <w:r>
        <w:rPr/>
        <w:t>The diagram of the Recordo A system In Bob Billings paper published by the AMICA in the 1970's is acknowledged.</w:t>
      </w:r>
    </w:p>
    <w:p>
      <w:pPr>
        <w:pStyle w:val="Normal"/>
        <w:ind w:left="284" w:right="545" w:hanging="0"/>
        <w:rPr>
          <w:ins w:id="716" w:author="Joan Rumpf" w:date="2015-08-12T21:06:00Z"/>
        </w:rPr>
      </w:pPr>
      <w:ins w:id="715" w:author="Joan Rumpf" w:date="2015-08-12T21:06:00Z">
        <w:r>
          <w:rPr/>
        </w:r>
      </w:ins>
    </w:p>
    <w:p>
      <w:pPr>
        <w:pStyle w:val="Normal"/>
        <w:rPr/>
      </w:pPr>
      <w:r>
        <w:rPr/>
        <w:t>Paul Rumpf,</w:t>
      </w:r>
    </w:p>
    <w:p>
      <w:pPr>
        <w:pStyle w:val="Normal"/>
        <w:rPr/>
      </w:pPr>
      <w:r>
        <w:rPr/>
        <w:t>Melburne, Australia,</w:t>
      </w:r>
    </w:p>
    <w:p>
      <w:pPr>
        <w:pStyle w:val="Normal"/>
        <w:rPr/>
      </w:pPr>
      <w:r>
        <w:rPr/>
        <w:t>June 2021.</w:t>
      </w:r>
    </w:p>
    <w:p>
      <w:pPr>
        <w:pStyle w:val="Normal"/>
        <w:rPr/>
      </w:pPr>
      <w:r>
        <w:rPr/>
      </w:r>
    </w:p>
    <w:sectPr>
      <w:type w:val="nextPage"/>
      <w:pgSz w:w="11906" w:h="16838"/>
      <w:pgMar w:left="1560" w:right="22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35:00Z</dcterms:created>
  <dc:creator>Joan Rumpf</dc:creator>
  <dc:description/>
  <dc:language>en-US</dc:language>
  <cp:lastModifiedBy>Joan Rumpf</cp:lastModifiedBy>
  <dcterms:modified xsi:type="dcterms:W3CDTF">2021-06-01T10:14:00Z</dcterms:modified>
  <cp:revision>8</cp:revision>
  <dc:subject/>
  <dc:title>Decibels, Vacuum Levels, Levers, and Bleeds</dc:title>
</cp:coreProperties>
</file>